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7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2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Аннулировать адрес объекту адресации зданию с уникальным     номером адреса объекта адресации в ГАР c46fa49d-b70f-41d8-abdd-aecd0da84e03</w:t>
      </w:r>
      <w:r>
        <w:rPr>
          <w:color w:val="000000"/>
          <w:sz w:val="28"/>
          <w:szCs w:val="28"/>
        </w:rPr>
        <w:t xml:space="preserve"> 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Центральная, д. 21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7T05:19:00Z</dcterms:modified>
  <cp:revision>15</cp:revision>
  <dc:subject/>
  <dc:title/>
</cp:coreProperties>
</file>