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e22cba42-95a2-40f7-b1af-852a8f7b13df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Центральная, д. 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22:00Z</dcterms:modified>
  <cp:revision>18</cp:revision>
  <dc:subject/>
  <dc:title/>
</cp:coreProperties>
</file>