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665fea11-534f-441e-93d6-5048c88edc2a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Центральная, д. 2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21:00Z</dcterms:modified>
  <cp:revision>18</cp:revision>
  <dc:subject/>
  <dc:title/>
</cp:coreProperties>
</file>