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7f848b54-88a4-4301-8d79-c4bcde4a5d05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1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1:00Z</dcterms:modified>
  <cp:revision>22</cp:revision>
  <dc:subject/>
  <dc:title/>
</cp:coreProperties>
</file>