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f55c1117-dc67-45a4-a08f-7c39d73f18e7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Октябрьская, д. 1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5:53:00Z</dcterms:modified>
  <cp:revision>25</cp:revision>
  <dc:subject/>
  <dc:title/>
</cp:coreProperties>
</file>