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7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77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Аннулировать адрес объекту адресации зданию с уникальным     номером адреса объекта адресации в ГАР 2eac73a5-2779-402a-afb1-9201662b3953 </w:t>
      </w:r>
      <w:r>
        <w:rPr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Октябрьская, д. 12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7T05:59:00Z</dcterms:modified>
  <cp:revision>30</cp:revision>
  <dc:subject/>
  <dc:title/>
</cp:coreProperties>
</file>