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8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9bb7d14e-b8d3-46a3-a1ff-e0b6fd584198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Набережная, д. 8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8T01:25:00Z</dcterms:modified>
  <cp:revision>33</cp:revision>
  <dc:subject/>
  <dc:title/>
</cp:coreProperties>
</file>