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1.2014  № 54/1</w:t>
      </w:r>
    </w:p>
    <w:p>
      <w:pPr>
        <w:pStyle w:val="Normal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проекте решения «О внесении изменений в Устав сельского поселения «Село Даппы» Комсомольского муниципального района Хабаровского края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целях приведения Устава в соответствие с Федеральными законами от 28.12.2013 N 136-ФЗ "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Федеральный закон «Об общих принципах организации местного самоуправления в Российской Федерации», от 23.06.2014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 от 23.06.2014 № 171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ять проект решения «О внесении изменений в Устав сельского поселения «Село Даппы» Комсомольского муниципального района Хабаровского края», в соответствие с нормами Федеральных законов от 28.12.2013 N 136-ФЗ, от 23.06.2014 № 165-ФЗ, от 21.07.2014 № 256-ФЗ, от 21.07.2014 № 217-ФЗ, от 23.06.2014 № 171-ФЗ, согласно приложению.</w:t>
      </w:r>
    </w:p>
    <w:p>
      <w:pPr>
        <w:pStyle w:val="TextBodyIndent"/>
        <w:spacing w:before="0" w:after="0"/>
        <w:ind w:lef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опубликовать в Вестнике муниципальных правовых актов и на официальном сайте администрации сельского поселения «Село Дапп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17.11.2014 № 54/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Устав  сельского поселения «Село Даппы» Комсомольского муниципального района Хабаровского края, в соответствие с Федеральными  законами от 28.12.2013 N 136-ФЗ, от 23.06.2014 № 165-ФЗ, от 21.07.2014 № 256-ФЗ, от 21.07.2014 № 217-ФЗ, от 23.06.2014 № 171-ФЗ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Статью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опросы местного значения сельского поселения)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5. Вопросы местного значения сельского поселения</w:t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сельского поселения относятся:</w:t>
      </w:r>
    </w:p>
    <w:p>
      <w:pPr>
        <w:pStyle w:val="Style15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оставление и рассмотрение проекта бюджета поселения, утверждение и исполнение бюджета поселения, осуществление контроля над его исполнением, составление и утверждение отчета об исполнении бюджета поселения;</w:t>
      </w:r>
    </w:p>
    <w:p>
      <w:pPr>
        <w:pStyle w:val="Style15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, изменение и отмена местных налогов и сборов поселения;</w:t>
      </w:r>
    </w:p>
    <w:p>
      <w:pPr>
        <w:pStyle w:val="Style15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Style15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Style15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15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Style15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Style15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рхивных фондов поселения;</w:t>
      </w:r>
    </w:p>
    <w:p>
      <w:pPr>
        <w:pStyle w:val="Style15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Style15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Style15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5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работе с детьми и молодежью в поселении;</w:t>
      </w:r>
    </w:p>
    <w:p>
      <w:pPr>
        <w:pStyle w:val="Style15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ми субъекта Российской Федерации и принятыми в соответствии с ними уставом муниципального района и уставом сельского поселения за сельским поселением могут закрепляться также другие вопросы из числа, предусмотренных частью 1 статьи 14 Федерального закона от 06.10.2003 № 131-ФЗ «Об общих принципах организации местного самоуправления в Российской Федерации» вопросов местного значения городских поселений.».</w:t>
      </w:r>
    </w:p>
    <w:p>
      <w:pPr>
        <w:pStyle w:val="Style15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5.1 (Права органов местного самоуправления поселения на решение вопросов, не отнесенных к вопросам местного значения поселений): </w:t>
      </w:r>
    </w:p>
    <w:p>
      <w:pPr>
        <w:pStyle w:val="Style15"/>
        <w:autoSpaceDE w:val="false"/>
        <w:ind w:left="0" w:firstLine="709"/>
        <w:jc w:val="both"/>
        <w:rPr/>
      </w:pPr>
      <w:r>
        <w:rPr>
          <w:sz w:val="28"/>
          <w:szCs w:val="28"/>
        </w:rPr>
        <w:t>2.1. Наименование после слова «самоуправление» дополнить словом «сельского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Часть 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пунктом 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2) создание условий для организации проведение независимой оценки качества оказания услуг организациями в порядке и на условиях, которые установлены федеральными законам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Часть 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пунктом 1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Часть 1 статьи 6.1 (Муниципальный контроль) Устава изложить в новой редакции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Хабаровского края.»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нкт 3 части 3 статьи 13 (Публичные слушания)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проекты планов и программ развития сельского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(данный пункт вступает в силу с 01 марта 2015 года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статье 35  (Вступление в силу муниципальных правовых актов) слова «Муниципальные правовые акты» заменить словами «Муниципальные нормативные правовые акты».</w:t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alibri"/>
          <w:sz w:val="28"/>
          <w:szCs w:val="28"/>
        </w:rPr>
        <w:t xml:space="preserve">6. В статье 44 </w:t>
      </w:r>
      <w:r>
        <w:rPr>
          <w:sz w:val="28"/>
          <w:szCs w:val="28"/>
        </w:rPr>
        <w:t>(Муниципальное имущество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Пункт 1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имущество, предназначенное для решения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06.10.2003  № 131-ФЗ «Об общих принципах организации местного 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вопросов местного значения;»</w:t>
      </w:r>
    </w:p>
    <w:p>
      <w:pPr>
        <w:pStyle w:val="Style15"/>
        <w:autoSpaceDE w:val="false"/>
        <w:jc w:val="both"/>
        <w:rPr/>
      </w:pPr>
      <w:r>
        <w:rPr>
          <w:sz w:val="28"/>
          <w:szCs w:val="28"/>
        </w:rPr>
        <w:t>6.2</w:t>
      </w:r>
      <w:r>
        <w:rPr/>
        <w:t>.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5) имущество, предназначенное для решения вопросов местного значения в соответствии с частями 3 и 4 статьи 14, частью 3 статьи 16 и частями 2 и 3 статьи 16.2 Федерального закона </w:t>
      </w:r>
      <w:r>
        <w:rPr>
          <w:rFonts w:eastAsia="Calibri"/>
          <w:sz w:val="28"/>
          <w:szCs w:val="28"/>
        </w:rPr>
        <w:t>от 06.10.2003  № 131-ФЗ «Об общих принципах организации местного  самоуправления в Российской Федерации»</w:t>
      </w:r>
      <w:r>
        <w:rPr>
          <w:sz w:val="28"/>
          <w:szCs w:val="28"/>
        </w:rPr>
        <w:t xml:space="preserve">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</w:t>
      </w:r>
      <w:r>
        <w:rPr>
          <w:rFonts w:eastAsia="Calibri"/>
          <w:sz w:val="28"/>
          <w:szCs w:val="28"/>
        </w:rPr>
        <w:t>от 06.10.2003  № 131-ФЗ «Об общих принципах организации местного  самоуправления в Российской Федерации»</w:t>
      </w:r>
      <w:r>
        <w:rPr>
          <w:sz w:val="28"/>
          <w:szCs w:val="28"/>
        </w:rPr>
        <w:t>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Статью 48 (Бюджет сельского поселения) изложить в следующей редакции: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48. Местный бюджет</w:t>
      </w:r>
    </w:p>
    <w:p>
      <w:pPr>
        <w:pStyle w:val="Style15"/>
        <w:numPr>
          <w:ilvl w:val="0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имеет собственный бюджет (местный бюджет).</w:t>
      </w:r>
    </w:p>
    <w:p>
      <w:pPr>
        <w:pStyle w:val="Style15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Style15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поселения устанавливаются  Бюджетным кодексом Российской Федерации.</w:t>
      </w:r>
    </w:p>
    <w:p>
      <w:pPr>
        <w:pStyle w:val="Style15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рганом администрации сельского поселения является главный специалист по финансовым вопросам в соответствии с бюджетными полномочиями, установленными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 также Уставом сельского поселения.</w:t>
      </w:r>
    </w:p>
    <w:p>
      <w:pPr>
        <w:pStyle w:val="Style15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Статью 49. (Доходы и расходы бюджета сельского поселения)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татья 49. Расходы бюджета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Формирование расходов местного бюджета осуществляется в соответствии с расходными обязательствами сельского поселения, устанавливаемыми и исполняемыми органами местного самоуправления поселения в соответствии с требованиями Бюджет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нение расходных обязательств сельского поселения осуществляется за счет средств местного бюджета в соответствии с требованиями Бюджет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9. Дополнить статьей 49.1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49.1 Доходы бюджета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доходов местного бюджета осуществляется в соответствии бюджетным законодательством о налогах и сборах и законодательством об иных обязательных платежах»</w:t>
      </w:r>
    </w:p>
    <w:p>
      <w:pPr>
        <w:pStyle w:val="Style15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53 (местные налоги и сборы) признать утратившей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править настоящее решение на государственную регистрацию в Главное управление Министерства юстиции Российской Федерации по Дальневосточному федеральному окру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газете «Приамурье» после государственной регистрации изменений  в Устав сельского поселения «Село Даппы» в Главном управлении Министерства юстиции Российской Федерации по Дальневосточному федеральному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en-US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90D8F064361B86DA29C2BC400A574FAEA24DF0913FAB73A42532293B15EC7FF753ED5A6CCx0X" TargetMode="External"/><Relationship Id="rId3" Type="http://schemas.openxmlformats.org/officeDocument/2006/relationships/hyperlink" Target="consultantplus://offline/ref=25B7D25A26B6F682C50863B6A256C520B66E0F5FCDCD23676E0CB07DF879993F5A69AF7E7200z1X" TargetMode="External"/><Relationship Id="rId4" Type="http://schemas.openxmlformats.org/officeDocument/2006/relationships/hyperlink" Target="consultantplus://offline/ref=FF5BDA2896D4006A93DFBFEB8481FA60DAB747A05415EEDEABAE3E1491DCA676691CB07F6747C2F21El5B" TargetMode="External"/><Relationship Id="rId5" Type="http://schemas.openxmlformats.org/officeDocument/2006/relationships/hyperlink" Target="consultantplus://offline/ref=1FE18A62862B0CD187537027CBE4BADCBC136DA89FB1C4053C626BE5828956FE7FED8E9C2519F332VFn6B" TargetMode="External"/><Relationship Id="rId6" Type="http://schemas.openxmlformats.org/officeDocument/2006/relationships/hyperlink" Target="consultantplus://offline/ref=441BBA76DC2194ADC2E1553DC5FAC38B7527398863BF256B59548BE48B58L0B" TargetMode="External"/><Relationship Id="rId7" Type="http://schemas.openxmlformats.org/officeDocument/2006/relationships/hyperlink" Target="consultantplus://offline/ref=441BBA76DC2194ADC2E1553DC5FAC38B7527398863BF256B59548BE48B58L0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45:00Z</dcterms:created>
  <dc:creator>LENA</dc:creator>
  <dc:description/>
  <cp:keywords/>
  <dc:language>en-US</dc:language>
  <cp:lastModifiedBy>Даппы</cp:lastModifiedBy>
  <cp:lastPrinted>2015-02-03T09:53:00Z</cp:lastPrinted>
  <dcterms:modified xsi:type="dcterms:W3CDTF">2015-02-09T01:04:00Z</dcterms:modified>
  <cp:revision>155</cp:revision>
  <dc:subject/>
  <dc:title/>
</cp:coreProperties>
</file>