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e201774a-c7c6-462f-b2ff-85fd25d77b15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3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29:00Z</dcterms:modified>
  <cp:revision>37</cp:revision>
  <dc:subject/>
  <dc:title/>
</cp:coreProperties>
</file>