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5b1eb9ce-2ef6-4ea1-b6fe-8477325635ae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30:00Z</dcterms:modified>
  <cp:revision>38</cp:revision>
  <dc:subject/>
  <dc:title/>
</cp:coreProperties>
</file>