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11.2014 №  54/2</w:t>
      </w:r>
    </w:p>
    <w:p>
      <w:pPr>
        <w:pStyle w:val="Normal"/>
        <w:rPr/>
      </w:pPr>
      <w:r>
        <w:rPr/>
        <w:t xml:space="preserve">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ind w:right="-6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 назначении публичных слушаний по теме: «О проекте решения Совета депутатов сельского поселения «Село Даппы» о внесении изменений в Устав сельского поселения «Село Даппы» в связи с принятием Федеральных закон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 136, 165,  217, 256, 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 со статьей 28 Федерального закона от 06.10.2003 года № 131-ФЗ «Об общих принципах организации органов местного самоуправления в Российской Федерации», статьей 5, статьей 13, статьей 35, статьей 44, статьей 48, статьей 49 Устава сельского поселения «Село Даппы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теме: «О проекте решения Совета депутатов сельского поселения «Село Даппы» о внесении изменений в Устав сельского поселения «Село Даппы» в связи с принятием Федеральных закон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 закон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 136 от 28.12.2013;  165 от 23.06.2014; 217 от 21.07.2014; 256 от 21.07.2014; 171 от 23.06.20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 проведения публичных слушаний 17.12.2014 в здании администрации сельского поселения «Село Даппы» в 14-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в следующем составе: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а) Ерохин А.Е.  – председатель комитета;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б) Бармина Н.А. - депутат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рокина Е.А. – специалист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опубликовать в Вестнике муниципальных правых актов сельского поселения «Село Даппы» и на сайте органов местного самоу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27:00Z</dcterms:created>
  <dc:creator>USER</dc:creator>
  <dc:description/>
  <cp:keywords/>
  <dc:language>en-US</dc:language>
  <cp:lastModifiedBy>Даппы</cp:lastModifiedBy>
  <cp:lastPrinted>2015-02-09T15:44:00Z</cp:lastPrinted>
  <dcterms:modified xsi:type="dcterms:W3CDTF">2015-02-09T05:44:00Z</dcterms:modified>
  <cp:revision>56</cp:revision>
  <dc:subject/>
  <dc:title/>
</cp:coreProperties>
</file>