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4712a138-2a86-4d43-bbfe-9c66f0d33bfa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Пушкинская, д. 16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34:00Z</dcterms:modified>
  <cp:revision>47</cp:revision>
  <dc:subject/>
  <dc:title/>
</cp:coreProperties>
</file>