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351d130d-934b-45cc-a94e-8c7722243530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Пушкинская, д. 8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36:00Z</dcterms:modified>
  <cp:revision>49</cp:revision>
  <dc:subject/>
  <dc:title/>
</cp:coreProperties>
</file>