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e726cfca-4c14-4225-894a-8899fa051d67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Пушкинская, д. 1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37:00Z</dcterms:modified>
  <cp:revision>50</cp:revision>
  <dc:subject/>
  <dc:title/>
</cp:coreProperties>
</file>