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6a0cc8a8-64ee-4141-a9a3-7edfeedd891c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38:00Z</dcterms:modified>
  <cp:revision>51</cp:revision>
  <dc:subject/>
  <dc:title/>
</cp:coreProperties>
</file>