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4fc7ac9e-4a3e-482b-afaa-1edbd158c77d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0:00Z</dcterms:modified>
  <cp:revision>53</cp:revision>
  <dc:subject/>
  <dc:title/>
</cp:coreProperties>
</file>