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сомо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Title"/>
        <w:widowControl/>
        <w:tabs>
          <w:tab w:val="clear" w:pos="708"/>
          <w:tab w:val="left" w:pos="652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11.2014г  № 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Совета депутатов сельского поселения «Село Даппы» от 15.11.2010  № 5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  Положения о земельном налоге на территории сельского поселения «Село Даппы» Комсомольского муниципального района» в новой редакции, утвержденное решением Советом депутатов сельского поселения «Село Даппы»  (с изм. От 07.11.2013 № 10),(29.09.2014 № 48)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ых правовых актов сельского поселения «Село Даппы» в соответствие нормам налогового законодательства Российской Федерации, а также в связи с принятием Федерального закона Российской Федерации от 04.11.2014 № 347-ФЗ «О внесении изменений в части первую и вторую Налогового кодекса Российской Федерации» Совет депутатов сельского поселения «Село Даппы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Style17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решение Совета депутатов сельского поселения «Село Даппы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1.2010  № 5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  Положения о земельном налоге на территории сельского поселения «Село Даппы» Комсомольского муниципального района» в новой редакции, утвержденное решением Советом депутатов сельского поселения «Село Даппы»  (с изм. От 07.11.2013 № 10),(29.09.2014 № 48)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3.2. слова «и физических лиц, являющихся индивидуальными предпринимателями, 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ункте 3.3. слова «и физическими лицами, являющимися индивидуальными предпринимателями, 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пункте 3.4. </w:t>
      </w:r>
      <w:r>
        <w:rPr>
          <w:bCs/>
          <w:sz w:val="28"/>
          <w:szCs w:val="28"/>
        </w:rPr>
        <w:t xml:space="preserve">слова «, не являющимися индивидуальными предпринимателями, 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 В абзаце втором пункта 3.5. слова «и физическими лицами, являющимися индивидуальными предпринимателями, 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третьем пункта 3.5. слова «, не являющимися индивидуальными предпринимателям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Вестнике муниципальных правовых актов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и на официальном сайте органов местного самоуправления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</w:t>
        <w:tab/>
        <w:tab/>
        <w:tab/>
        <w:tab/>
        <w:tab/>
        <w:t xml:space="preserve">   _____        А.Е. Ерохин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 в сборники"/>
    <w:basedOn w:val="Normal"/>
    <w:qFormat/>
    <w:pPr>
      <w:spacing w:lineRule="exact" w:line="24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9:00Z</dcterms:created>
  <dc:creator>Timchenko</dc:creator>
  <dc:description/>
  <cp:keywords/>
  <dc:language>en-US</dc:language>
  <cp:lastModifiedBy>Даппы</cp:lastModifiedBy>
  <cp:lastPrinted>2014-11-26T09:51:00Z</cp:lastPrinted>
  <dcterms:modified xsi:type="dcterms:W3CDTF">2015-05-26T05:34:00Z</dcterms:modified>
  <cp:revision>51</cp:revision>
  <dc:subject/>
  <dc:title>Проект</dc:title>
</cp:coreProperties>
</file>