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5133b319-851e-41bd-b934-b094fea8b23f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Пушкинская, д. 1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40:00Z</dcterms:modified>
  <cp:revision>54</cp:revision>
  <dc:subject/>
  <dc:title/>
</cp:coreProperties>
</file>