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af1ac390-1cfb-4f70-87fb-c2e66263a447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зерная, д. 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42:00Z</dcterms:modified>
  <cp:revision>55</cp:revision>
  <dc:subject/>
  <dc:title/>
</cp:coreProperties>
</file>