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9c238cc9-0d53-40c5-ab64-b2480ade5ed6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Озерная, д. 13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2:43:00Z</dcterms:modified>
  <cp:revision>56</cp:revision>
  <dc:subject/>
  <dc:title/>
</cp:coreProperties>
</file>