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1c43b548-0649-4478-ac79-83218503d797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зерная, д. 1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2:44:00Z</dcterms:modified>
  <cp:revision>58</cp:revision>
  <dc:subject/>
  <dc:title/>
</cp:coreProperties>
</file>