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8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07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Аннулировать адрес объекту адресации зданию с уникальным     номером адреса объекта адресации в ГАР 4a058edf-057b-4d00-bbd3-7e58493d6aa0 </w:t>
      </w:r>
      <w:r>
        <w:rPr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Озерная, д. 17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8T02:46:00Z</dcterms:modified>
  <cp:revision>60</cp:revision>
  <dc:subject/>
  <dc:title/>
</cp:coreProperties>
</file>