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 создания и работы муниципальной  комиссии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</w:t>
      </w:r>
    </w:p>
    <w:p>
      <w:pPr>
        <w:pStyle w:val="Normal"/>
        <w:spacing w:lineRule="exact" w:line="240"/>
        <w:ind w:right="5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оздания и работы муниципальной  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следованию жилых помещений, занимаемых инвалидами и семьями, имеющими детей-инвалидов, и используемых ими для постоянного проживания и общего имущества в многоквартирных домах, в которых расположены указанные жилые помещения, в целях их приспосо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муниципальной комиссии по обследованию жилых помещений, занимаемых инвалидами и семьями, имеющими детей-инвалидов, и используемых ими для постоянного проживания и общего имущества в многоквартирных домах, в которых расположены указанные жилые помещения, в целях их приспосо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сельского поселения «Село Даппы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09.01.2018 № 2 «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ими для постоянного проживания и общего имущества в многоквартирных домах, в которых расположены указанные жилые помещения, в целях их приспособ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 03.05.2018 № 222 «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ими для постоянного проживания и общего имущества в многоквартирных домах, в которых расположены указанные жилые помещения, в целях их приспособ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eastAsia="ar-SA"/>
        </w:rPr>
        <w:t>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 телекоммуникационной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 сельского поселения «Село Даппы» Комсомольского района Хабаровского края</w:t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01.11.2024 № 1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 и работы муниципальной комиссии по обследованию жилых помещений, занимаемых инвалидами и семьями, имеющими детей-инвалидов, и используемых ими для постоянного проживания и общего имущества в многоквартирных домах, в которых расположены указанные жилые помещения, в целях их приспосо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Настоящий  Порядок  определяет порядок создания и работы  муниципальной комиссии сельского поселения «Село Даппы»  по обследованию жилых помещений, занимаемых инвалидами и семьями, имеющими детей-инвалидов, и используемых ими для постоянного проживания (далее – жилые помещения инвалидов),  и общего имущества в многоквартирных домах, в которых расположены указанные жилые помещения (далее многоквартирные дома, в которых проживают инвалиды), в целях их приспособления (далее – Порядок, муниципальная комиссия соответственно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комиссия в своей деятельности руководствуется Конституцией Российской Федерации, Гражданкам кодексом Российской Федерации, Жилищным кодексом Российской Федерации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иными нормативными правовыми актами Российской Федерации и Хабаровского края, а также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сновными целями работы муниципальной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орядок создания   муницип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2.1. Решение о создании муниципальной комиссии принимается администрацией сельского поселения «Село Даппы» в форме постановления, которым утверждается персональный состав муниципальной комиссии. Порядок работы муниципальной  комиссии регламентируется настоящим Положением.</w:t>
        <w:br/>
        <w:t xml:space="preserve">          2.2. В состав муниципальной комиссии включаются представи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ов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реждений социальной поддержк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щественных объединений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заинтересованных организаций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Функции и права муниципальной комиссии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sz w:val="28"/>
          <w:szCs w:val="28"/>
        </w:rPr>
        <w:t>3.1. Муниципальная комиссия осуществляет следующие фун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графика обследования жилых помещений инвалидов, расположенных на территории соответствующего муниципального образования, входящих в состав муниципального жилищного фонда Хабаровского края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утверждение состава рабочей группы по обследованию жилых помещений инвалидов, расположенных на территории соответствующего муниципального образования, входящих в состав муниципального жилищного фонда Хабаровского края, частного жилищного фонда, и общего имущества в многоквартирных домах, в которых проживают инвалиды (далее также – рабочая группа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бследование жилых помещений инвалидов, расположенных на территории соответствующего муниципального образования, входящих в состав муниципального жилищного фонда Хабаровского края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оформление акта обследования жилого помещения, расположенных на территории соответствующего муниципального образования, входящих в состав муниципального жилищного фонда Хабаровского края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с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, входящего в состав муниципального жилищного фонда Хабаровского края, частного жилищного фонда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Муниципальная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прашивать и получать в установленном порядке от организаций и 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сещать и обследовать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муниципаль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униципальная комиссия осуществляет свою деятельность в соответствии с планом мероприятий, утвержденным органом местного самоуправления соответствующего муниципального образования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муниципальная комиссия (далее также – комиссия) проводятся по мере необходимости, по решению председателя комиссии, в его отсутствие  - заместител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) руководит деятельностью Комиссии, председательствует на засед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вестку заседания Комиссии (по предложениям членов Комиссии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 по вопросам, входящим в компетенцию Комисс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, необходимые для выполнения задач возложенных на Комисс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обладают равными правами при обсуждении рассматриваемых на заседаниях Комиссии вопросов и не вправе делегировать свои полномочия другим лиц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й Комисс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и лиц, привлеченных к участию в работе Комиссии, о повестке заседания Комиссии, дате, месте и времени его проведения не позднее, чем за 5 дн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Рабочая группа осущест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подготовку проекта акта обследования и представление его на утверждение Комиссии, к проекту акта прилагаются копии документов, на основании которых в него внесены сведения, а также фотографии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 Обследование жилых помещений инвалидов и общего имущества в многоквартирных домах, в которых проживают инвалиды, осуществляется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Комиссии считается правомочным, если на нем присутствуют не менее 2/3 членов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и заключения Комиссии выносятся на основании открытого голосования, принимаются большинством голосов членов Комиссии. При равенстве голосов членов комиссии решающим является голос председателя муниципальной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ринимается комиссией нем позднее 10 дней с даты проведения обсле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рок вынесения заключения продлевается на период проведения проверки экономической целесообразности реконструкции или капитального ремонта жилья инвали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с приложением акта обследования направляется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направляется инвалиду в течение 10 дней со дня его вынесения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о результатам проведения заседания муниципальной комиссии в течение 10 рабочих дней оформляется протокол, который подписывается присутствовавшими на заседании членами муниципальной комисс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 сельского поселения «Село Даппы» Комсомольского района Хабаровского кра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1.11.2024 № 11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462"/>
        <w:gridCol w:w="5746"/>
      </w:tblGrid>
      <w:tr>
        <w:trPr>
          <w:trHeight w:val="23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лександр Евгеньеви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сельского поселения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вгения Андре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ведущий специалист  администр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адежда Никола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ом культуры сельского поселения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б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ой работе отдела молодежной политики и спорту администрации Комсомольского муниципального района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х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тделения Хабаровской  краевой организации Общероссийской общественной организация «Всероссийское Общество  инвалидов» Комсомольского района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ов Андрей Юрьеви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коммунального хозяйства администрации Комсомольского муниципального района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предоставлению социальных льгот и гарантий КГКУ «Центра социальной поддержки населения по Комсомольскому рай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капитального строительства, архитектуры и градостроительства администрации Комсомольского муниципального района (по согласованию)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7:00Z</dcterms:created>
  <dc:creator>USER</dc:creator>
  <dc:description/>
  <cp:keywords/>
  <dc:language>en-US</dc:language>
  <cp:lastModifiedBy>User</cp:lastModifiedBy>
  <cp:lastPrinted>2018-05-15T10:45:00Z</cp:lastPrinted>
  <dcterms:modified xsi:type="dcterms:W3CDTF">2024-11-05T03:47:00Z</dcterms:modified>
  <cp:revision>2</cp:revision>
  <dc:subject/>
  <dc:title/>
</cp:coreProperties>
</file>