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9356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40"/>
        <w:jc w:val="center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40"/>
        <w:jc w:val="center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>СЕЛЬСКОГО ПОСЕЛЕНИЯ</w:t>
      </w:r>
      <w:r>
        <w:rPr>
          <w:bCs/>
          <w:sz w:val="28"/>
          <w:szCs w:val="20"/>
        </w:rPr>
        <w:t xml:space="preserve"> «СЕЛО ДАППЫ»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40"/>
        <w:jc w:val="center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 xml:space="preserve">              </w:t>
      </w:r>
      <w:r>
        <w:rPr>
          <w:bCs/>
          <w:sz w:val="28"/>
          <w:szCs w:val="20"/>
          <w:lang w:val="en-US"/>
        </w:rPr>
        <w:t xml:space="preserve">Комсомольского муниципального района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40"/>
        <w:jc w:val="center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 xml:space="preserve">Хабаровского края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0"/>
          <w:lang w:val="en-US"/>
        </w:rPr>
        <w:t>ПОСТАНОВЛЕНИЕ</w:t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8.11.2024 № 1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. Дапп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проекта решения Совета депутатов сельского поселения «Село Даппы» Комсомольского муниципального района Хабаровского края «О бюджете сельского поселения на 2024 год и плановый период 2025 и 2026 годов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 соответствии с пунктом 3 статьи 173 Бюджетного Кодекса Российской Федерации, Положением о бюджетном процессе в сельском поселении</w:t>
      </w:r>
      <w:r>
        <w:rPr>
          <w:color w:val="000000"/>
          <w:sz w:val="28"/>
          <w:szCs w:val="28"/>
        </w:rPr>
        <w:t xml:space="preserve"> «Село Даппы»</w:t>
      </w:r>
      <w:r>
        <w:rPr/>
        <w:t xml:space="preserve"> </w:t>
      </w:r>
      <w:r>
        <w:rPr>
          <w:color w:val="000000"/>
          <w:sz w:val="28"/>
          <w:szCs w:val="28"/>
        </w:rPr>
        <w:t>Комсомольского муниципального района Хабаровского края, утвержденным решением Совета депутатов сельского поселения «Село Даппы»</w:t>
      </w:r>
      <w:r>
        <w:rPr/>
        <w:t xml:space="preserve"> </w:t>
      </w:r>
      <w:r>
        <w:rPr>
          <w:color w:val="000000"/>
          <w:sz w:val="28"/>
          <w:szCs w:val="28"/>
        </w:rPr>
        <w:t>Комсомольского муниципального района Хабаровского края от 09.02.2023 № 231,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 xml:space="preserve">1. Внести в Совет депутатов сельского поселения «Село Даппы» </w:t>
      </w:r>
      <w:r>
        <w:rPr>
          <w:color w:val="000000"/>
          <w:sz w:val="28"/>
          <w:szCs w:val="28"/>
        </w:rPr>
        <w:t>Комсомольского муниципального района Хабаровского края</w:t>
      </w:r>
      <w:r>
        <w:rPr>
          <w:sz w:val="28"/>
          <w:szCs w:val="28"/>
        </w:rPr>
        <w:t xml:space="preserve"> </w:t>
      </w:r>
      <w:r>
        <w:rPr>
          <w:sz w:val="28"/>
        </w:rPr>
        <w:t>для рассмотрения в установленном порядке проект решения Совета депутатов сельского поселения «Село Даппы»</w:t>
      </w:r>
      <w:r>
        <w:rPr>
          <w:color w:val="000000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sz w:val="28"/>
        </w:rPr>
        <w:t xml:space="preserve"> «О бюджете сельского поселения на 2024 год и плановый период 2025 и 2026 годов» согласно приложения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Е. Ерохи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Spac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Spac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мсомольского муниципаль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Хабаровского края</w:t>
      </w:r>
    </w:p>
    <w:p>
      <w:pPr>
        <w:pStyle w:val="Heading1"/>
        <w:rPr>
          <w:b w:val="false"/>
          <w:b w:val="false"/>
          <w:bCs w:val="false"/>
          <w:sz w:val="28"/>
          <w:szCs w:val="20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 xml:space="preserve">от 8.11.2024 № 115 </w:t>
      </w:r>
    </w:p>
    <w:p>
      <w:pPr>
        <w:pStyle w:val="Heading1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1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СОВЕТ ДЕПУТАТОВ</w:t>
      </w:r>
    </w:p>
    <w:p>
      <w:pPr>
        <w:pStyle w:val="Heading1"/>
        <w:jc w:val="center"/>
        <w:rPr/>
      </w:pPr>
      <w:r>
        <w:rPr>
          <w:b w:val="false"/>
          <w:bCs w:val="false"/>
          <w:sz w:val="28"/>
          <w:szCs w:val="20"/>
        </w:rPr>
        <w:t>СЕЛЬСКОГО ПОСЕЛЕНИЯ «ДАППЫ»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Комсомольского муниципального района Хабаровского края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РЕШЕНИЕ</w:t>
      </w:r>
    </w:p>
    <w:p>
      <w:pPr>
        <w:pStyle w:val="Heading1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№  </w:t>
      </w:r>
    </w:p>
    <w:p>
      <w:pPr>
        <w:pStyle w:val="Heading1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с. Даппы</w:t>
      </w:r>
    </w:p>
    <w:p>
      <w:pPr>
        <w:pStyle w:val="Heading1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1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е сельского поселения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25 год и на плановый период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6 и 2027 годов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>В соответствии с Бюджетным кодексом Российской Федерации, Положением о бюджетном процессе в сельском поселении «Село Даппы» Комсомольского муниципального района Хабаровского края, утвержденным решением Советом депутатов сельского поселения от 09.02.2023 №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Совет 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Основные характеристики и иные показатели бюджета сельского поселения 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и иные показатели бюджета сельского поселения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сельского поселения в сумме </w:t>
      </w:r>
      <w:r>
        <w:rPr>
          <w:color w:val="333333"/>
          <w:sz w:val="28"/>
          <w:szCs w:val="28"/>
        </w:rPr>
        <w:t xml:space="preserve">15 082,06 </w:t>
      </w:r>
      <w:r>
        <w:rPr>
          <w:sz w:val="28"/>
          <w:szCs w:val="28"/>
        </w:rPr>
        <w:t>тыс. рублей, из них налоговые и неналоговые доходы в сумме 796,93 тыс. рублей, безвозмездные поступления в сумме 14 285,13 тыс. рублей, из них межбюджетные трансферты, получаемые из других бюджетов бюджетной системы Российской Федерации в сумме 14 285,13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 15 082,0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сельского поселения по состоянию на 1 января 2026 года соответствует нулевому значению, верхний предел муниципального внешнего долга сельского поселения по состоянию на 1 января 2026 года соответствует нулевому значению, в том числе верхний предел муниципального долга по муниципальным гарантиям соответствует нулевому значению;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077" w:footer="720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фицит бюджета сельского поселения имеет нулевое 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Утвердить основные характеристики и иные показатели </w:t>
      </w:r>
      <w:r>
        <w:rPr>
          <w:sz w:val="28"/>
          <w:szCs w:val="28"/>
        </w:rPr>
        <w:t xml:space="preserve">бюджета сельского поселения </w:t>
      </w:r>
      <w:r>
        <w:rPr>
          <w:color w:val="000000"/>
          <w:sz w:val="28"/>
          <w:szCs w:val="28"/>
        </w:rPr>
        <w:t>на 2026 год и на 2027 го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бюджета сельского поселения  на 2026 год в </w:t>
      </w:r>
      <w:r>
        <w:rPr>
          <w:sz w:val="28"/>
          <w:szCs w:val="28"/>
        </w:rPr>
        <w:t>сумме 15 358,34 тыс. рублей и на 2027 год в сумме 15 906,64 тыс. рублей, из них налоговые и неналоговые доходы на 2026 год в сумме 836,04 тыс. рублей и на 2027 год в сумме 868,30 тыс. рублей, безвозмездные поступления на 2026 год в сумме 14 522,30 тыс. рублей и на 2027 год в сумме 15 038,34 тыс. рублей, из них  межбюджетные трансферты, получаемые из других бюджетов бюджетной системы Российской Федерации на 2026 год в сумме 14 522,30 тыс. рублей и на 2027 год в сумме 15 038,3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на 2026 год в сумме 15 358,34 тыс. рублей, в том числе условно утвержденные расходы в сумме 328,08 тыс. рублей, и на 2027 год в сумме 15 906,64 тыс. рублей, в том числе условно утвержденные расходы в сумме 672,6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сельского по</w:t>
      </w:r>
      <w:r>
        <w:rPr>
          <w:color w:val="000000"/>
          <w:sz w:val="28"/>
          <w:szCs w:val="28"/>
        </w:rPr>
        <w:t>селения по состоянию на 1 января 2027 года соответствует нулевому значению, верхний предел муниципального внешнего долга сельского поселения по состоянию на 1 января 2027 года соответствует нулевому значению, в том числе верхний предел муниципального долга по муниципальным гарантиям соответствует нулевому значению и   верхний предел муниципального внутреннего долга сельского поселения по состоянию на 1 января 2028 года соответствует нулевому значению, верхний предел муниципального внешнего долга сельского поселения по состоянию на 1 января 2028 года соответствует нулевому значению, в том числе верхний предел муниципального долга по муниципальным гарантиям соответствует нулевому знач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дефицит бюджета сельского поселения на 2026 и на 2027 год соответствует нулевому знач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Доходы бюджета сельского поселения по группам, подгруппам и статьям классификации доходов бюджетов на 2025 год и на плановый период 2026 и 2027 год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по группам, подгруппам и статьям классификации доходов бюджетов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Бюджетные ассигнования бюджета сельского поселения 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 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2025 год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6 и 2027 годов согласно приложению 4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едомственную </w:t>
      </w:r>
      <w:hyperlink r:id="rId4">
        <w:r>
          <w:rPr>
            <w:rStyle w:val="InternetLink"/>
            <w:color w:val="000000"/>
            <w:sz w:val="28"/>
            <w:szCs w:val="28"/>
          </w:rPr>
          <w:t>структуру</w:t>
        </w:r>
      </w:hyperlink>
      <w:r>
        <w:rPr>
          <w:color w:val="000000"/>
          <w:sz w:val="28"/>
          <w:szCs w:val="28"/>
        </w:rPr>
        <w:t xml:space="preserve"> расходов бюджета сельского поселения 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классификации расходов бюдже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5 год согласно приложению 5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6 и 2027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ю 6 к настоящему решению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бюджета сельского посе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2025 год согласно приложению 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6 и 2027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ю 8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бщий объем бюджетных ассигнований, направляемых на исполнение публичных нормативных обязательств на 2025 год, на 2026 год и на 2027 год соответствует нулевому 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Объем бюджетных ассигнований муниципального дорожного фонда сельского поселения на 2025 год в сумме 532,93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на 2026 год в сумме </w:t>
      </w:r>
      <w:r>
        <w:rPr>
          <w:color w:val="333333"/>
          <w:sz w:val="28"/>
          <w:szCs w:val="28"/>
        </w:rPr>
        <w:t>564,74</w:t>
      </w:r>
      <w:r>
        <w:rPr>
          <w:color w:val="000000"/>
          <w:sz w:val="28"/>
          <w:szCs w:val="28"/>
        </w:rPr>
        <w:t xml:space="preserve"> тыс. рублей и на 2027 год в сумме 589,50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 на 2025 год на 2026 и 2027 годы соответствует нулевому знач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7. Объем бюджетных ассигнований для реализации инициативных проектов на 2025 год, на 2026 и 2027 годы соответствует нулевому знач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8. Объем бюджетных ассигнований на осуществление бюджетных инвестиций на 2025 год, на 2026 и 2027 годы соответствует нулевому 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Размер резервного фонда администрации сельского поселения на 2025 год в сумме 10,00 тыс. рублей, на 2026 год в сумме 10,00 тыс. рублей и на 2027 год в сумме 10,0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Межбюджетные трансферты, предоставляемые из бюджета сельского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ъем иных межбюджетных трансфертов, передаваемых в бюджет Комсомольского муниципального района на осуществление части передаваемых полномочий по решению вопросов местного 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5 год в сумме </w:t>
      </w:r>
      <w:r>
        <w:rPr>
          <w:color w:val="333333"/>
          <w:sz w:val="28"/>
          <w:szCs w:val="28"/>
        </w:rPr>
        <w:t>1 152,24</w:t>
      </w:r>
      <w:r>
        <w:rPr>
          <w:sz w:val="28"/>
          <w:szCs w:val="28"/>
        </w:rPr>
        <w:t xml:space="preserve"> тыс. рублей и их распределение согласно приложению 9 к настоящему реш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2026 год в сумме </w:t>
      </w:r>
      <w:r>
        <w:rPr>
          <w:color w:val="333333"/>
          <w:sz w:val="28"/>
          <w:szCs w:val="28"/>
        </w:rPr>
        <w:t>1 177,71</w:t>
      </w:r>
      <w:r>
        <w:rPr>
          <w:sz w:val="28"/>
          <w:szCs w:val="28"/>
        </w:rPr>
        <w:t xml:space="preserve"> тыс. рублей и на 2027 год в сумме </w:t>
      </w:r>
      <w:r>
        <w:rPr>
          <w:color w:val="333333"/>
          <w:sz w:val="28"/>
          <w:szCs w:val="28"/>
        </w:rPr>
        <w:t>1 246,18</w:t>
      </w:r>
      <w:r>
        <w:rPr>
          <w:sz w:val="28"/>
          <w:szCs w:val="28"/>
        </w:rPr>
        <w:t xml:space="preserve"> тыс. рублей согласно приложению 10 к настоящему решению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дел 5. Источники финансирования дефицита бюджета сельского поселения 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финансирования дефицита бюджета сельского поселения «Село Даппы» на 2025 год согласно приложению 11 к настоящему решению и на плановый период 2026 и 2027 годов согласно приложению 12 к настоящему решению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6. Предоставление бюджетных кредитов на 2025 год и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новый период 2026 и 2027 год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бюджетные кредиты из бюджета сельского поселения в 2025 году и плановом периоде 2026 и 2027 годов не предоставляются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Муниципальные заимствования сельского поселения </w:t>
      </w: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муниципальных внутренних и муниципальных внешних заимствований сельского поселения  на 2025 год согласно </w:t>
      </w:r>
      <w:r>
        <w:rPr>
          <w:sz w:val="28"/>
          <w:szCs w:val="28"/>
        </w:rPr>
        <w:t>приложению 13</w:t>
      </w:r>
      <w:r>
        <w:rPr>
          <w:color w:val="000000"/>
          <w:sz w:val="28"/>
          <w:szCs w:val="28"/>
        </w:rPr>
        <w:t xml:space="preserve"> к настоящему решению и на плановый период 2026 и 2027 годов согласно приложению </w:t>
      </w:r>
      <w:r>
        <w:rPr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Утвердить объем расходов на обслуживание муниципального долга сельского поселения на 2025 год в сумме 0,00 тыс. рублей, на 2026 год в сумме 0,00 тыс. рублей и на 2027 год в сумме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8. </w:t>
      </w:r>
      <w:r>
        <w:rPr>
          <w:color w:val="000000"/>
          <w:sz w:val="28"/>
          <w:szCs w:val="28"/>
        </w:rPr>
        <w:t xml:space="preserve">Особенности исполнения бюджета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ходе исполнения бюджета сельского поселения изменения в сводную бюджетную роспись вносятся администрацией сельского поселения без внесения изменений в настоящее реш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сумму остатков средств бюджета сельского поселения по состоянию на 1 января текущего финансового года, а также остатков неиспользованных бюджетных ассигнований муниципального дорожного фонда, бюджетных ассигнований, источником формирования которых являются средства федерального и краевого бюджетов целевого характера (включая бюджетные кредиты), безвозмездные поступления от юридических и физически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предписанию (представлению) органа (должностного лица), осуществляющего государственный и муниципальный финансовый контрол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лучае изменения расходных обязательств сельского поселения и (или) принятия муниципальных правовых ак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в случае изменения и (или) перераспределения объемов межбюджетных трансфертов, получаемых из краевого бюджета, и иных безвозмездных поступ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 случае перераспределения бюджетных ассигнований, предусмотренных на реализацию муниципальной программы, между подпрограммами, основными мероприятиями, соисполнителями муниципальной программы по соответствующим кодам расходов бюджетной классификации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а сумму выплат, сокращающих долговые обязательства сельского поселения за счет экономии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 и группам, подгруппам, видов расходов классификации расходов бюдже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на сумму средств в объеме остатка субсидий, предоставленных в 2024 году муниципальным бюджетным учреждениям на финансовое обеспечение выполнения муниципального задания, образовавшегося в связи с недостижением установленных муниципальным заданием показателей, характеризующих объем муниципальных услуг (работ), а также остатка субсидий указанным учреждениям на иные цели, в отношении которого в установленном порядке не подтверждено наличие потребности в направлении данных субсидий на те же цели в 2025 го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случае перераспределения бюджетных ассигнований в пределах средств, предусмотренных главному распорядителю бюджетных средств на предоставление муниципальному бюджетному учреждению сельского поселения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(муниципальными программами сельского поселения) и группами, подгруппами, видов расходов классификации расходов бюдже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на сумму экономии бюджетных ассигнований в результате проведения закупок товаров, работ, услуг для обеспечения муниципальных нужд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изменения кода целевой статьи бюджетной классификации по бюджетным ассигнованиям за счет средств бюджета сельского поселения в связи с поступлением субсидий из федерального и краевого бюджетов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) в случае перераспределения бюджетных ассигнований, предусмотренных на обеспечение деятельности органов местного самоуправления сельского поселения в пределах 10 процентов объема указанных бюджетных ассигн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случаях оказания услуг водоснабжения на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субсидий из бюджета сельского, предусмотренных настоящим пунктом, утверждается администрацией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редства в объеме остатков субсидий, предоставленных в 2024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сельского поселения муниципальными бюджетными учреждениями в порядке, установленном администрацией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татки средств бюджета сельского поселения на начало текущего финансового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еме не более одной двенадцатой общего объема расходов бюджета сельского поселения текущего финансового года направляются на покрытие временных кассовых разрывов, возникающих в ходе исполнения бюджета сельского поселения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 направляются на увеличение бюджетных ассигнований на указанные це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получатели средств бюджета сельского поселения при заключении муниципальных контрактов (договор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ым контрактам (договорам): об оказании услуг связи, о подписке на печатные издания и об их приобретении, об оказании образовательных услуг по профессиональной переподготовке и повышению квалификации, о приобретении авиационных и железнодорожных билетов, билетов для проезда другими видами транспорта и путевок на санаторно-курортное лечение, об участии в конференции и семинарах, об оказании услуг по проживанию в гостиницах, об оказании услуг по технической инвентаризации, о проведении экспертизы проектно-сметной документации, о проведении технического осмотра автотранспорта, об оказании услуг по оплате страховых взносов по договорам страх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ому контракту (договору) о выполнении работ по строительству, реконструкции объектов капитального строительства муниципальной собственности на сумму, превышающую 20,0 млн. рублей, с последующим авансированием выполненных работ после подтверждения выполнения предусмотренных муниципальным контрактом (договором) работ в объеме произведенного авансового платежа (с ограничением общей суммы последующего авансирования не более 70 процентов суммы муниципального контракта (договор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размере до 30 процентов суммы муниципального контракта (договор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остальным муниципальным контрактам (договорам), если иное не предусмотрено нормативными правовыми актами Российской Федерации и Хабаровского кра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. В целях эффективного использования бюджетных средств установить, что главные распорядители бюджетных средств, получатели средств бюджета сельского поселения осуществляют погашение кредиторской задолженности, образовавшейся по состоянию на 01 января 2025 года, в пределах бюджетных ассигнований, предусмотренных в ведомственной структуре расходов бюджета сельского поселения на 2025 год, при условии недопущения образования просроченной кредиторской задолженности по бюджетным обязательствам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Установить, что муниципальные правовые акты сельского поселения «Село Даппы» подлежат приведению в соответствие с настоящим решением в течение двух месяцев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Раздел 9. Контроль за выполнением, в</w:t>
      </w:r>
      <w:r>
        <w:rPr>
          <w:sz w:val="28"/>
          <w:szCs w:val="28"/>
        </w:rPr>
        <w:t>ступление в силу и опубликование настоящего реш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Контроль за выполнением настоящего решения возложить на комиссию по бюджету, налогам и муниципальной собственности </w:t>
      </w:r>
      <w:r>
        <w:rPr>
          <w:sz w:val="28"/>
          <w:szCs w:val="28"/>
        </w:rPr>
        <w:t>(Карпинец С.В.)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Настоящее решение опубликовать в Вестнике муниципальных правовых актах сельского поселения «Село Даппы» Комсомольского муниципального района Хабаровского края и разместить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                                                                       А.Е. Еро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ельского поселения «Село Даппы»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Хабаровского края                                                                        С.В. Карпинец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7"/>
        <w:spacing w:before="280" w:after="28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0"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0"/>
        <w:bCs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Cs/>
      <w:sz w:val="28"/>
      <w:szCs w:val="20"/>
      <w:lang w:val="en-US"/>
    </w:rPr>
  </w:style>
  <w:style w:type="character" w:styleId="WW8Num2z0">
    <w:name w:val="WW8Num2z0"/>
    <w:qFormat/>
    <w:rPr>
      <w:bCs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0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next w:val="Subtitle"/>
    <w:qFormat/>
    <w:pPr>
      <w:jc w:val="center"/>
    </w:pPr>
    <w:rPr>
      <w:b/>
      <w:bCs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RLAW011;n=56103;fld=134;dst=101324" TargetMode="External"/><Relationship Id="rId5" Type="http://schemas.openxmlformats.org/officeDocument/2006/relationships/hyperlink" Target="consultantplus://offline/main?base=RLAW011;n=56103;fld=134;dst=103286" TargetMode="External"/><Relationship Id="rId6" Type="http://schemas.openxmlformats.org/officeDocument/2006/relationships/hyperlink" Target="consultantplus://offline/main?base=RLAW011;n=56103;fld=134;dst=103272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16:00Z</dcterms:created>
  <dc:creator>Людмила</dc:creator>
  <dc:description/>
  <cp:keywords/>
  <dc:language>en-US</dc:language>
  <cp:lastModifiedBy>User</cp:lastModifiedBy>
  <cp:lastPrinted>2018-12-05T10:12:00Z</cp:lastPrinted>
  <dcterms:modified xsi:type="dcterms:W3CDTF">2024-11-07T06:00:00Z</dcterms:modified>
  <cp:revision>8</cp:revision>
  <dc:subject>О проекте решения Совета депутатов Уктурского сельского поселения "О бюджете сельского поселения на 20132 год (первое чтение)"</dc:subject>
  <dc:title>АДМИНИСТРАЦИЯ</dc:title>
</cp:coreProperties>
</file>