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143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НИЯ «СЕЛО ДАПП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сомольского муниципального района Хабаровского кра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1.09.2024 № 6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ведение на территории сельского поселения «Село Даппы» Комсомольского муниципального района Хабаровского края туристическ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№ 176-ФЗ от 12.07.2024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Даппы» Комсомольского муниципального района Хабаровского края, Совет депутатов сельского поселения «Село Даппы» Комсомольского муниципального района Хабаровского кра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сельского поселения «Село Даппы» Комсомольского муниципального района Хабаровского края туристический нало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налоговую ставку по туристическому налогу в следующих размера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25 году – 1 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2026 году – 2 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3 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2028 году – 4 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ная с 2029 года – 5 %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Вестнике муниципальных нормативных правовых актов сельского поселения «Село Даппы» и на официальном сайте администрации сельского поселения «Село Даппы» Комсомоль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А.Е.Ерох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В.Карпинец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5:00Z</dcterms:created>
  <dc:creator>Timchenko</dc:creator>
  <dc:description/>
  <cp:keywords/>
  <dc:language>en-US</dc:language>
  <cp:lastModifiedBy>User</cp:lastModifiedBy>
  <cp:lastPrinted>2024-09-11T12:22:00Z</cp:lastPrinted>
  <dcterms:modified xsi:type="dcterms:W3CDTF">2024-10-14T01:22:00Z</dcterms:modified>
  <cp:revision>4</cp:revision>
  <dc:subject/>
  <dc:title>ФИНАНСОВОЕ УПРАВЛЕНИЕ</dc:title>
</cp:coreProperties>
</file>