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ind w:right="-279" w:hanging="0"/>
        <w:jc w:val="center"/>
        <w:rPr/>
      </w:pPr>
      <w:r>
        <w:rPr>
          <w:sz w:val="28"/>
          <w:szCs w:val="28"/>
        </w:rPr>
        <w:t>СЕЛЬСКОГО ПОСЕЛЕНИЯ «СЕЛО ДАППЫ»</w:t>
        <w:br/>
        <w:t>КОМСОМОЛЬСКОГО МУНИЦИПАЛЬНОГО РАЙОН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12.2014 № 55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с. Да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рганами местного самоуправления сельского поселения «Село Даппы» осуществления части своих полномочий органам местного самоуправления Комсомоль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14, 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сельского поселения «Село Даппы» Комсомоль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Передать с 01.01.2015 года осуществление части полномочий органов местного самоуправления сельского поселения «Село Даппы» органам местного самоуправления Комсомольскому муниципальному район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лючить соответствующие соглашения о передаче осуществления части полномочий между органом местного самоуправления Комсомольского муниципального района и органом местного самоуправления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ю по бюджету налогам и муниципальной собственности (Бармина Н.А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опубликовать в Вестнике муниципальных правовых актов </w:t>
      </w:r>
      <w:r>
        <w:rPr>
          <w:bC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и на официальном сайте органов местного самоуправления </w:t>
      </w:r>
      <w:r>
        <w:rPr>
          <w:bC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spacing w:lineRule="exact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lineRule="exact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08.12.2014 № 55/2</w:t>
      </w:r>
    </w:p>
    <w:p>
      <w:pPr>
        <w:pStyle w:val="Normal"/>
        <w:spacing w:lineRule="exact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лномочий сельского поселения Комсомольского муниципального района, принимаемых органом местного самоуправления Комсомольского муниципального район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е, принимаемое к ис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рганизация строительства, создание условий для жилищ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жителей поселения услугами связи, общественного питания, торгов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0:00Z</dcterms:created>
  <dc:creator>Shevcova</dc:creator>
  <dc:description/>
  <cp:keywords/>
  <dc:language>en-US</dc:language>
  <cp:lastModifiedBy>Даппы</cp:lastModifiedBy>
  <cp:lastPrinted>2015-02-10T10:01:00Z</cp:lastPrinted>
  <dcterms:modified xsi:type="dcterms:W3CDTF">2015-02-10T00:02:00Z</dcterms:modified>
  <cp:revision>26</cp:revision>
  <dc:subject/>
  <dc:title>                                                                                                       Проект </dc:title>
</cp:coreProperties>
</file>