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ДАПП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1.09.2024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Дапп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 земельном налоге на территории сельского поселения «Село Даппы» Комсомольского муниципального района Хабаровского края»</w:t>
        <w:tab/>
      </w:r>
    </w:p>
    <w:p>
      <w:pPr>
        <w:pStyle w:val="Normal"/>
        <w:jc w:val="both"/>
        <w:rPr/>
      </w:pPr>
      <w:r>
        <w:rPr/>
        <w:tab/>
        <w:t xml:space="preserve">В соответствии со статьей 394 Налогового кодекса Российской Федерации Совет депутатов сельского поселения «Село Даппы»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 Утвердить прилагаемое Положения о земельном налоге на территории сельского поселения «Село Даппы» Комсомольского муниципального района </w:t>
      </w:r>
      <w:r>
        <w:rPr>
          <w:szCs w:val="28"/>
        </w:rPr>
        <w:t>Хабаровского края</w:t>
      </w:r>
      <w:r>
        <w:rPr/>
        <w:t xml:space="preserve"> в новой редакции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lang w:eastAsia="ar-SA"/>
        </w:rPr>
        <w:t>Считать утратившим силу решения Совета депутатов сельского поселения «Село Даппы» Комсомольского муниципального района Хабаровского края от 17.06.2024 № 47 «</w:t>
      </w:r>
      <w:r>
        <w:rPr/>
        <w:t>Об утверждении Положения о земельном налоге на территории сельского поселения «Село Даппы» Комсомольского муниципального района Хабаровского кра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>Контроль за выполнением настоящего решения возложить на главного специалиста сектора бюджетных полномочий поселений Дунаеву Г.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</w:t>
      </w:r>
      <w:r>
        <w:rPr>
          <w:szCs w:val="24"/>
          <w:lang w:eastAsia="ar-SA"/>
        </w:rPr>
        <w:t xml:space="preserve">Настоящее решение опубликовать </w:t>
      </w:r>
      <w:r>
        <w:rPr>
          <w:rFonts w:eastAsia="Calibri"/>
          <w:szCs w:val="28"/>
          <w:lang w:eastAsia="en-US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5. </w:t>
      </w:r>
      <w:r>
        <w:rPr/>
        <w:t>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spacing w:val="-10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Глава сельского поселения                                                                  А.Е.Ерохин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редседатель Совета депутатов                                                      С.В.Карпинец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«Село Даппы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омсомольского муниципального района Хабаров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09.2024 № 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емельном налоге на территории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Cs w:val="28"/>
        </w:rPr>
        <w:t>1.1. Настоящим Положением устанавливается и вводится на территории сельского поселения «Село Даппы» Комсомольского муниципального района Хабаровского края земельный налог (далее – налог), определяются налоговые ставки, порядок уплаты налога налогоплательщиками-организациями.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1.2. Налогоплательщики, объект налогообложения, налоговая база и порядок её определения, налоговый период, отчетный период, порядок исчисления налога и авансовых платежей по налогу, сроки уплаты налога и авансовых платежей по налогу, налоговые льготы, основания и порядок их применения и другие элементы налогообложения установлены главой 31 Налогового кодекса Российской Федерации.</w:t>
      </w:r>
    </w:p>
    <w:p>
      <w:pPr>
        <w:pStyle w:val="Normal"/>
        <w:jc w:val="center"/>
        <w:rPr/>
      </w:pPr>
      <w:r>
        <w:rPr/>
        <w:t>2. Налоговые 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rPr/>
      </w:pPr>
      <w:r>
        <w:rPr/>
        <w:tab/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0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</w:t>
      </w:r>
      <w:r>
        <w:rPr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1,5 процента в отношении прочих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3. Порядок уплаты налога и авансовых платежей по налогу налогоплательщиками-организациями</w:t>
      </w:r>
    </w:p>
    <w:p>
      <w:pPr>
        <w:pStyle w:val="Normal"/>
        <w:rPr/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3.1. 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.</w:t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2762E71F78BFF0F12075B7A1CC7CF6D8D098401941DDAEBD23337C547CCC6A16956428287EF7F41F74FE78C0D092A2A4889ECFC35D23Cu73BF" TargetMode="External"/><Relationship Id="rId4" Type="http://schemas.openxmlformats.org/officeDocument/2006/relationships/hyperlink" Target="consultantplus://offline/ref=9602762E71F78BFF0F12075B7A1CC7CF6D8D0984069C1DDAEBD23337C547CCC6B3690E4E8081F17D4AE219B6C9u531F" TargetMode="External"/><Relationship Id="rId5" Type="http://schemas.openxmlformats.org/officeDocument/2006/relationships/hyperlink" Target="consultantplus://offline/ref=746F9E4BF164C87A0496A3CF51CFFCB1AB299ECE535628994AE43AC393CB677C9FD60C8976C41122sDx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7:00Z</dcterms:created>
  <dc:creator>Timchenko</dc:creator>
  <dc:description/>
  <cp:keywords/>
  <dc:language>en-US</dc:language>
  <cp:lastModifiedBy>User</cp:lastModifiedBy>
  <cp:lastPrinted>2024-09-11T12:22:00Z</cp:lastPrinted>
  <dcterms:modified xsi:type="dcterms:W3CDTF">2024-10-14T01:27:00Z</dcterms:modified>
  <cp:revision>5</cp:revision>
  <dc:subject/>
  <dc:title>Проект</dc:title>
</cp:coreProperties>
</file>