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78" w:hanging="0"/>
        <w:rPr>
          <w:sz w:val="28"/>
          <w:szCs w:val="28"/>
        </w:rPr>
      </w:pPr>
      <w:r>
        <w:rPr>
          <w:sz w:val="28"/>
          <w:szCs w:val="28"/>
        </w:rPr>
        <w:t>от 10.10.2024 № 67</w:t>
      </w:r>
    </w:p>
    <w:p>
      <w:pPr>
        <w:pStyle w:val="Normal"/>
        <w:spacing w:lineRule="exact" w:line="240"/>
        <w:ind w:right="-27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Даппы</w:t>
      </w:r>
    </w:p>
    <w:p>
      <w:pPr>
        <w:pStyle w:val="Normal"/>
        <w:spacing w:lineRule="exact" w:line="24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униципальном дорожном фонде сельского поселения «Село Даппы», утвержденное решением Совета депутатов сельского поселения «Село Даппы» от 30.09.2013 № 6 </w:t>
      </w:r>
    </w:p>
    <w:p>
      <w:pPr>
        <w:pStyle w:val="Normal"/>
        <w:spacing w:lineRule="exact" w:line="24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szCs w:val="28"/>
        </w:rPr>
        <w:tab/>
        <w:tab/>
        <w:t xml:space="preserve"> </w:t>
        <w:tab/>
        <w:tab/>
        <w:t xml:space="preserve">    </w:t>
        <w:tab/>
        <w:t xml:space="preserve">  </w:t>
        <w:tab/>
        <w:t xml:space="preserve">        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.4 Бюджетного кодекса Российской Федерации, Положения о бюджетном процессе в сельском поселении «Село Даппы», Устава сельского поселения «Село Даппы», 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ложение о муниципальном дорожном фонде сельского поселения «Село Даппы», утвержденное решением Совета депутатов сельского поселения от 30.09.2013 № 6 следующие изменения</w:t>
      </w:r>
      <w:r>
        <w:rPr>
          <w:b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подпункт 2.1.1 пункта 2.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ходов от использования имущества, находящегося в государственной муниципальной собственности в размере 100 процентов от общей суммы поступлений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выполнением настоящего решения возложить на комиссию по бюджету, налогам и муниципальной собственности (Карпинец С.В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 Комсомольского муниципального района Хабаровского края и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распространяется на правоотношения, возникшие с 01 января 2024 года по 31 дека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Совета депутатов                                                      С.В. Карпинец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FD011C422910520F5442AA94CF5B4157A58AA9BA50F75576BC0F60C6C11FF15B38BC5A578F63609AFE2E66C5BC80CB9C82FD4AB806958E3B3A6848E3b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43:00Z</dcterms:created>
  <dc:creator>User</dc:creator>
  <dc:description/>
  <cp:keywords/>
  <dc:language>en-US</dc:language>
  <cp:lastModifiedBy>User</cp:lastModifiedBy>
  <cp:lastPrinted>2019-12-12T15:12:00Z</cp:lastPrinted>
  <dcterms:modified xsi:type="dcterms:W3CDTF">2024-10-11T01:43:00Z</dcterms:modified>
  <cp:revision>2</cp:revision>
  <dc:subject/>
  <dc:title/>
</cp:coreProperties>
</file>