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5873467"/>
      <w:bookmarkStart w:id="1" w:name="_Hlk75872552"/>
      <w:bookmarkEnd w:id="0"/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</w:t>
      </w:r>
      <w:bookmarkEnd w:id="1"/>
    </w:p>
    <w:p>
      <w:pPr>
        <w:pStyle w:val="Normal"/>
        <w:autoSpaceDE w:val="false"/>
        <w:spacing w:lineRule="exact" w:line="240" w:before="0" w:after="0"/>
        <w:ind w:right="7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2" w:name="_Hlk75873467"/>
      <w:bookmarkStart w:id="3" w:name="_Hlk75873467"/>
      <w:bookmarkEnd w:id="3"/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bookmarkStart w:id="4" w:name="_Hlk758734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3.2007 № 25-ФЗ «О муниципальной службе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баровского края от 25.07.2007 № 131 «О муниципальной службе в Хабаровском крае»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 целях обеспечения равного доступа граждан к муниципальной службе Совет депутатов сельского поселения «Село Даппы»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bookmarkStart w:id="5" w:name="_Hlk758735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"Село Даппы"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конкурсной комиссии для проведения конкурса на замещение вакантной должности муниципальной службы в администрации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читать утратившим силу решение Совета депутатов сельского поселения «Село Даппы» Комсомольского муниципального района Хабаровского края от 28.06.2024 № 50 «</w:t>
      </w: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Настоящее решение опубликовать </w:t>
      </w:r>
      <w:r>
        <w:rPr>
          <w:rFonts w:cs="Times New Roman" w:ascii="Times New Roman" w:hAnsi="Times New Roman"/>
          <w:sz w:val="28"/>
          <w:szCs w:val="28"/>
        </w:rPr>
        <w:t>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органов местного самоуправления сельского поселения «Село Даппы» Комсомольского муниципального района Хабаровского края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Контроль за исполнением настоящего решения возложить на постоянную комиссию по социально-экономическому развитию сельского поселения и местному самоуправлению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«Село Дапп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баровского края                                                                              А.Е.Ерох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«Село Даппы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баровского края                                                                          С.В.Карпинец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    сельского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Село Даппы»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0.2024 №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соответственно – конкурс, поселение)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и Хабаровского края квалификационным требованиям к вакантной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объявляет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</w:t>
      </w:r>
      <w:r>
        <w:rPr>
          <w:rFonts w:cs="Times New Roman" w:ascii="Times New Roman" w:hAnsi="Times New Roman"/>
          <w:sz w:val="28"/>
          <w:szCs w:val="28"/>
          <w:lang w:eastAsia="ru-RU"/>
        </w:rPr>
        <w:t>ю представителя нанимателя (работодателя) при наличии вакантной должности и отсутствии резерва на замещение соответствующей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курс не проводи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заключении срочного трудового договора на замещение вакантной должности муниципальной служб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значении муниципального служащего на иную должность муниципальной службы в связи с проведением организационно-штатных мероприятий в администрации поселения (сокращение штата муниципальных служащих, замещающих должности в администрации посел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значении на должность претендента, состоящего в кадровом резерве, сформированном на конкурсной осно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значении на должность муниципальной службы, относящейся к группе младших должностей муниципальной службы.</w:t>
      </w:r>
      <w:bookmarkStart w:id="6" w:name="Par27"/>
      <w:bookmarkEnd w:id="6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курс проводится в два этапа. На первом этапе не позднее, чем за 20 дней до дня проведения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» (далее - Единая информационная система управления кадровым составом государственной гражданской службы),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оселения в информационно-телекоммуникационной сети «Интернет» (далее - сеть «Интернет2), в учрежденном в соответствии с Уставом поселения печатном  средстве массовой информации  (далее – средство массовой информации), размещается объявление о приеме документов для участия в конкурсе, а также следующая информация о конкурсе: наименование вакантной должности, квалификационные требования для замещения этой должности, условия прохождения муниципальной службы на этой должности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проект трудового договора, другие информационные материа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размещение объявления и информации на официальном сайте администрации поселения в сети «Интернет» и в средстве массовой информации, указанных в настоящем пункте, осуществляется ведущим специалистом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ин, изъявивший желание участвовать в конкурсе, представляет в администрацию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кету для поступления на государственную службу Российской Федерации и муниципальную службу в Российской Федерации, заполненную по форме, установленной Указом Президента Российской Федерации от 10.10.2024 № 870 "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служащий, замещающий должность муниципальной службы в администрации поселения, изъявивший желание участвовать в конкурсе, подает заявление на имя представителя нанимателя (работодател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замещающий должность муниципальной службы в органе местного самоуправления другого муниципального образования, изъявивший желание участвовать в конкурсе, представляет в администрацию поселения документы, указанные в подпунктах 1, 2 пункта 4 настоящего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представляются в администрацию поселения муниципальным служащим (гражданином) лично или посредством направления по почте в течение 21 календарного дня со дня размещения объявления об их при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диной информационной системе управления кадровым составом государственной гражданской службы ил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оселения в сети «Интернет», в средстве массовой информ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своевременное представление документов, указа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" w:ascii="Times New Roman" w:hAnsi="Times New Roman"/>
          <w:sz w:val="28"/>
          <w:szCs w:val="28"/>
        </w:rPr>
        <w:t>, представление их не в полном объеме или с нарушением правил оформления без уважительной причины являются основанием для отказа муниципальному служащему (гражданину) в их прие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указа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ии их не в полном объеме или с нарушением правил оформления по уважительной причине, решение о переносе сроков их приема принимается представителем нанимателя (работодателем) в порядке, установленном пунктом 8.1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порядком, установленным пунктом 12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решение о дате, месте и времени проведения второго этапа конкурса принимается представителем нанимателя (работодателем)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(гражданин), не допущенный к участию в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формируется представителем нанимателя (работодателем) о причинах отказа в приеме документов, указа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, отказа в допуске к участию в конкурсе в письменной форме в порядке, установлен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02.03.2007 № 25-ФЗ «О муниципальной службе в Российской Федерации» не позднее, чем за 25 календарных дней до даты проведения второго этапа конкурса. Указанный муниципальный служащий (гражданин)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оответствии с порядком, установленным пунктом 14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ведущим специалистом администрации не позднее чем за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х дней до начала второго этапа конкурса размещает на официальном сайте администрации поселения в сети «Инте</w:t>
      </w:r>
      <w:r>
        <w:rPr>
          <w:rFonts w:cs="Times New Roman" w:ascii="Times New Roman" w:hAnsi="Times New Roman"/>
          <w:sz w:val="28"/>
          <w:szCs w:val="28"/>
        </w:rPr>
        <w:t>рнет», в средстве массовой информации сведения о дате, месте и времени его проведения, список муниципальных служащих (граждан), допущенных к участию в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. Для проведения конкурса создается конкурсная комиссия в составе председателя, заместителя председателя, секретаря и членов комисс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й состав комиссии, сроки и порядок ее работы утверждаются представителем нанимателя (работодателе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проведении конкурса конкурсная комиссия оценивает кандидатов на основании документов, представленных ими, а также по результатам конкурсных процедур с использованием методов оценки профессиональных и личностных качеств кандидатов, включая обязательное тестирование и (или) индивидуальное собеседование по вопросам, связанным с выполнением должностных обязанностей по должности муниципальной службы, на замещения которой претендуют кандидаты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ой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курсов на замещение вакантных должностей государственной гражданской службы Хабаровского края и на включение в кадровый резерв для замещения вакантных должностей государственной гражданской службы Хабаровского края в органах исполнительной власти Хабаровского края, администрации Губернатора и Правительства Хабаров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Губернатора Хабаровского края от 04.08.2016 № 86 "Об организационно-методическом обеспечении проведения конкурсов на замещение вакантных должностей государственной гражданской службы Хабаровского края и на включение в кадровый резерв для замещения вакантных должностей государственной гражданской службы Хабаровского края в органах исполнительной власти Хабаровского края, структурных подразделениях администрации Губернатора и Правительства Хабаров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случае если в срок, установленный для приема документов, не поступило ни одного заявления об участии в конкурсе, в соответствии с рекомендацией конкурсной комиссии представитель нанимателя (работодатель) принимает одно из след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знании конкурса несостоявшим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одлении срока приема документов и переносе даты проведения конкурса не более, чем на 60 дн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Реш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е конкурсной комиссии является основанием для издания соответствующего правового акта поселения о назначении победителя конкурса на вакантную должность и заключения с ним трудово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Кандидатам, участвовавшим в конкурсе, сообщается о результатах конкурса в письменной форме в течение месяца со дня его завершения. Информация о результатах конкурса разме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поселения в сети «Инте</w:t>
      </w:r>
      <w:r>
        <w:rPr>
          <w:rFonts w:cs="Times New Roman" w:ascii="Times New Roman" w:hAnsi="Times New Roman"/>
          <w:sz w:val="28"/>
          <w:szCs w:val="28"/>
        </w:rPr>
        <w:t>рнет», в средстве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окументы претендентов на замещение вакантной должности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поселения, после чего подлежат уничт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андидат вправе обжаловать решение комисс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С кандидатом, признанным конкурсной комиссией победителем конкурса, заключается трудовой догов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 кандидаты производят за счет собствен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«Село Дапп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баровского края                                                                              А.Е.Ерох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«Село Даппы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сомольского муниципального район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204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баровского края                                                                          С.В.Карпинец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ло Даппы»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ого муниципального района Хабаровского края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0.2024 № 69</w:t>
      </w:r>
    </w:p>
    <w:p>
      <w:pPr>
        <w:pStyle w:val="Normal"/>
        <w:spacing w:lineRule="exact" w:line="36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конкурсной комиссии для проведения конкурс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мещение вакантной должности муниципальной службы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курсная комиссия формируется в сельском поселении для проведения конкурса на замещение вакантной должности муниципальной службы в администрации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 сельского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курсная комиссия состоит из председателя, секретаря комиссии,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 участие в конкурсной комиссии представителей: </w:t>
      </w: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которым будет заключаться трудовой договор; кадровой службы администрации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лучае отсутствия кого-либо из состава конкурсной комиссии (командировка, болезнь, отпуск, увольнение) его права и обязанности в конкурсной комиссии осуществляет лицо, исполняющее его должностные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ставы конкурсной комиссии утверждаются (изменяются) распоряжениями администрации сельского поселения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ы конкурсной комиссии утверждаются численностью не менее пяти и не более семи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и тот же представитель </w:t>
      </w: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дровой службы может входить в разные составы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ложения по персональным составам конкурсной комиссии направляют главе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ециалисты администрации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Распоряжение администрации сельского поселения об утверждении состава конкурсной комиссии хранит секретарь конкурсной комиссии и </w:t>
      </w:r>
      <w:r>
        <w:rPr>
          <w:rFonts w:cs="Times New Roman" w:ascii="Times New Roman" w:hAnsi="Times New Roman"/>
          <w:sz w:val="28"/>
          <w:szCs w:val="28"/>
        </w:rPr>
        <w:t>кадровая служба администрации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 смене списочного состава работников </w:t>
      </w:r>
      <w:r>
        <w:rPr>
          <w:rFonts w:cs="Times New Roman" w:ascii="Times New Roman" w:hAnsi="Times New Roman"/>
          <w:sz w:val="28"/>
          <w:szCs w:val="28"/>
        </w:rPr>
        <w:t>кадровая служба администрации сельского поселения уведомляет представителя нанимателя (работодател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еобходимости внесения изменений в состав конкурсной комиссии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«Село Дапп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баровского края                                                                              А.Е.Ерох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«Село Даппы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баровского края                                                                          С.В.Карпинец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74591E278872C992A2D7F68C45B5699AB8995FC9231AB3E10BB8FFAEDED3BF8F73244B4A8040154L5H" TargetMode="External"/><Relationship Id="rId3" Type="http://schemas.openxmlformats.org/officeDocument/2006/relationships/hyperlink" Target="consultantplus://offline/ref=E5174591E278872C992A33727EA8055A99A2D691FE9032F4644FE0D2ADE4E76C5BLFH" TargetMode="External"/><Relationship Id="rId4" Type="http://schemas.openxmlformats.org/officeDocument/2006/relationships/hyperlink" Target="consultantplus://offline/ref=E5174591E278872C992A33727EA8055A99A2D691FE9E38F8624FE0D2ADE4E76CBFB86B06F0A5040442D0235AL7H" TargetMode="External"/><Relationship Id="rId5" Type="http://schemas.openxmlformats.org/officeDocument/2006/relationships/hyperlink" Target="consultantplus://offline/main?base=RLAW011;n=40015;fld=134;dst=10007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main?base=RLAW011;n=40015;fld=134;dst=100078" TargetMode="Externa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24:00Z</dcterms:created>
  <dc:creator>Даппы</dc:creator>
  <dc:description/>
  <cp:keywords/>
  <dc:language>en-US</dc:language>
  <cp:lastModifiedBy>User</cp:lastModifiedBy>
  <cp:lastPrinted>2022-03-04T11:47:00Z</cp:lastPrinted>
  <dcterms:modified xsi:type="dcterms:W3CDTF">2024-10-28T23:40:00Z</dcterms:modified>
  <cp:revision>31</cp:revision>
  <dc:subject/>
  <dc:title/>
</cp:coreProperties>
</file>