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03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right="503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right="503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right="503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right="503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right="503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right="503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right="503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right="503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right="503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right="503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right="503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right="503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right="503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right="503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right="503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right="50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Плана </w:t>
      </w:r>
      <w:r>
        <w:rPr>
          <w:sz w:val="28"/>
          <w:szCs w:val="28"/>
        </w:rPr>
        <w:t>мероприятий по противодействию коррупции в администрации сельского поселения «Село Даппы»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сельского поселения</w:t>
      </w:r>
      <w:r>
        <w:rPr>
          <w:sz w:val="28"/>
          <w:szCs w:val="28"/>
        </w:rPr>
        <w:t>, администрация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План </w:t>
      </w:r>
      <w:r>
        <w:rPr>
          <w:sz w:val="28"/>
          <w:szCs w:val="28"/>
        </w:rPr>
        <w:t>мероприятий по противодействию коррупции в администрации сельского поселения «Село Даппы» на 2025 год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Настоящее постановление опубликовать в Вестнике муниципальных правовых актов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«Село Даппы» </w:t>
      </w:r>
      <w:r>
        <w:rPr>
          <w:rFonts w:eastAsia="Calibri"/>
          <w:sz w:val="28"/>
          <w:szCs w:val="28"/>
        </w:rPr>
        <w:t xml:space="preserve">Комсомольского муниципального района Хабаровского края и на официальном сайте органов местного самоуправления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«Село Даппы» </w:t>
      </w:r>
      <w:r>
        <w:rPr>
          <w:rFonts w:eastAsia="Calibri"/>
          <w:sz w:val="28"/>
          <w:szCs w:val="28"/>
        </w:rPr>
        <w:t>Комсомольского муниципального района Хабаровского края</w:t>
      </w:r>
      <w:r>
        <w:rPr>
          <w:sz w:val="28"/>
          <w:lang w:eastAsia="ar-S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2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40"/>
        <w:ind w:left="624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624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624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09.01.2025 № _1__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в администрац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«Село Даппы»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44"/>
        <w:gridCol w:w="1796"/>
        <w:gridCol w:w="257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Осуществление организационных мер по противодействию коррупции в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</w:t>
            </w: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населению о перечне платных и бесплатных муниципальных услуг, предоставляемых органами местного самоуправления и муниципальными учреждениями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-делопроизводител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по противодействию коррупции на территории поселения (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новление и наполнение страницы поселения, расположенной на сайте муниципального района  (в сети Интернет), информационных стендов информацией, включающей  нормативные правовые акты, затрагивающие интересы жителей, а также информации о порядке и условиях предоставления муниципальных услуг насел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контроля за соблюдением муниципальными служащими администрации поселения 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</w:t>
              <w:br/>
              <w:t>Выявление и разрешение конфликта интересов на муниципальной служб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своевременным  и достоверным предоставлением муниципальными служащими администрации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ar-SA"/>
              </w:rPr>
              <w:t>Осуществление взаимодействия с правоохранительными органами при проведении профилактики коррупционных проявлений и противодействие им в посел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lang w:eastAsia="ar-SA"/>
              </w:rPr>
            </w:pPr>
            <w:r>
              <w:rPr>
                <w:rFonts w:cs="Times New Roman"/>
                <w:color w:val="000000"/>
                <w:spacing w:val="0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Нормативное правовое обеспечение антикоррупцио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правовых актов, принимаемых главой, администрацией   поселения, представительным органом поселения и их проектов (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результатов проведения антикоррупционной экспертизы муниципальных правовых актов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мероприятий  по повышению качества подготовки проектов муниципальных правовых а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, специалист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/>
              <w:t xml:space="preserve">Разработка и принятие административных регламентов муниципальных функций (услуг), исполняемых (предоставляемых) администрацией поселения 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 xml:space="preserve"> II </w:t>
            </w:r>
            <w:r>
              <w:rPr/>
              <w:t xml:space="preserve">кварталы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актические меры по предотвращен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информационных стендов для посетителей с отображением на них сведений о функциях (услугах), исполняемых (предоставляемых) администрацией поселения,  о порядке и условиях их предоставления, о нормативных правовых актах, затрагивающих интересы жителей посел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-делопроизводител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ессиональной подготовки муниципальных служащих, повышения их квалификации, профессиональной переподготовки и стажировки при согласовании с администрацией муниципального района 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, специалист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формирование кадрового резерва муниципальных служащих администрации поселения, а также обеспечение его эффективного использования в течение деятельности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, специалист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Антикоррупционная пропаганда, просвещение и обуч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знаний муниципальных служащих администрации поселения о противодействии коррупции при проведении их аттестации и сдачи ими квалификационных экзаме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отдельному плану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</w:t>
            </w:r>
          </w:p>
          <w:p>
            <w:pPr>
              <w:pStyle w:val="Normal"/>
              <w:rPr/>
            </w:pPr>
            <w:r>
              <w:rPr/>
              <w:t>(Аттестационная)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1:56:00Z</dcterms:created>
  <dc:creator>Даппы</dc:creator>
  <dc:description/>
  <cp:keywords/>
  <dc:language>en-US</dc:language>
  <cp:lastModifiedBy>User</cp:lastModifiedBy>
  <cp:lastPrinted>2024-11-15T14:23:00Z</cp:lastPrinted>
  <dcterms:modified xsi:type="dcterms:W3CDTF">2025-01-14T03:49:00Z</dcterms:modified>
  <cp:revision>17</cp:revision>
  <dc:subject/>
  <dc:title/>
</cp:coreProperties>
</file>