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34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9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от 02.12.2024 № 120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. Дапп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spacing w:before="100" w:after="0"/>
        <w:ind w:left="0" w:right="140" w:hanging="0"/>
        <w:jc w:val="both"/>
        <w:rPr/>
      </w:pPr>
      <w:r>
        <w:rPr>
          <w:rFonts w:eastAsia="Calibri"/>
          <w:sz w:val="28"/>
          <w:szCs w:val="28"/>
        </w:rPr>
        <w:t>верждении перечня главных администраторов доходов бюджета сельского поселения «Село Даппы» Комсомольского муниципального района Хабаровского края и закрепляемых за ними видов (подвидов) доходов бюджета сельского поселения «Село Даппы» Комсомольского муниципального района Хабаровского края</w:t>
      </w:r>
    </w:p>
    <w:p>
      <w:pPr>
        <w:pStyle w:val="NormalWeb"/>
        <w:spacing w:before="100" w:after="0"/>
        <w:ind w:left="0" w:right="1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ind w:left="0" w:right="14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Web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главных администраторов доходов бюджета сельского поселения «Село Даппы» Комсомольского муниципального района Хабаровского края (прилагается).</w:t>
      </w:r>
    </w:p>
    <w:p>
      <w:pPr>
        <w:pStyle w:val="NormalWeb"/>
        <w:tabs>
          <w:tab w:val="clear" w:pos="708"/>
          <w:tab w:val="left" w:pos="0" w:leader="none"/>
          <w:tab w:val="left" w:pos="1374" w:leader="none"/>
        </w:tabs>
        <w:spacing w:before="0" w:after="0"/>
        <w:ind w:left="0" w:right="0" w:hanging="4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читать утратившим силу с 01.01.2025 года постановления администрации сельского поселения «Село Даппы» Комсомольского муниципального района Хабаровского края от 09.02.2023 № 6 «Об утверждении Перечня главных администраторов доходов бюджета сельского поселения «Село Даппы» Комсомольского муниципального района Хабаровского края</w:t>
      </w:r>
    </w:p>
    <w:p>
      <w:pPr>
        <w:pStyle w:val="NormalWeb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ов, начиная с бюджетов на 2025 год и на плановый период 2026 и 2027 год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о Дапп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о Дапп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</w:t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Web"/>
        <w:spacing w:before="0" w:after="0"/>
        <w:ind w:left="0" w:right="140" w:hanging="16"/>
        <w:jc w:val="both"/>
        <w:rPr/>
      </w:pPr>
      <w:r>
        <w:rPr>
          <w:sz w:val="28"/>
          <w:szCs w:val="28"/>
        </w:rPr>
        <w:t>Хабаровского края                                                                         А.Е. Ерохин</w:t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сельского поселения «Село Даппы» Комсомольского муниципального района Хабаровского края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4"/>
        <w:gridCol w:w="2874"/>
        <w:gridCol w:w="526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доходов бюджета  сельского поселения «Село Дапп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областного бюджета или наименование кода вида (подвида) доходов областного бюджета</w:t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6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2906"/>
        <w:gridCol w:w="5301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сомольского муниципального района Хабаровского кра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1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2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549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 01011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 01012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 01021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 01022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1 02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2 02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авительства Хабаровского края по обеспечению деятельности мировых судей, государственных нотариусов и административных комисс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4:00Z</dcterms:created>
  <dc:creator>User</dc:creator>
  <dc:description/>
  <cp:keywords/>
  <dc:language>en-US</dc:language>
  <cp:lastModifiedBy>User</cp:lastModifiedBy>
  <cp:lastPrinted>2024-12-19T15:10:00Z</cp:lastPrinted>
  <dcterms:modified xsi:type="dcterms:W3CDTF">2025-02-13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