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расходах на содержание органов местного самоуправления сельского поселения «Село Дапп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ассигнования на содержание аппарата управления сельского поселения «Село Даппы» на 2024 год утверждены в сумме 6 млн. 41 тыс. рублей.  За 2024 год произведены расходы на содержание органов местного самоуправления в сумме 5 млн. 767 тыс. рублей или 95,5 процента от уточненного годового плана, в том числе расходы на заработную плату и начисления на нее аппарата управления за счет средств бюджета сельского поселения «Село Даппы» составили 4 млн. 6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ая численность муниципальных служащих сельского поселения «Село Даппы» по состоянию на 01.01.2025 года составила 2,0 штатные единицы. Расходы на выплату денежного содержания указанной категории работников за 2024 год составили 3 млн. 127 тыс. руб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тчетный период нормативы на содержание органов местного самоуправления соблюдены и соответствуют предельным значениям утвержденным постановлением Правительств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3:00Z</dcterms:created>
  <dc:creator>User</dc:creator>
  <dc:description/>
  <cp:keywords/>
  <dc:language>en-US</dc:language>
  <cp:lastModifiedBy>Дунаева Галина Анатольевна</cp:lastModifiedBy>
  <cp:lastPrinted>2014-06-05T17:00:00Z</cp:lastPrinted>
  <dcterms:modified xsi:type="dcterms:W3CDTF">2025-03-18T22:54:00Z</dcterms:modified>
  <cp:revision>51</cp:revision>
  <dc:subject/>
  <dc:title>Информация о расходах на содержание органов местного самоуправления сельского поселения «Село Большая Картель» за 1 квартал 2014 года</dc:title>
</cp:coreProperties>
</file>