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2.2015   №    62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аботы Совета депутатов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ланирования работы Совета депутатов сельского поселения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сельского поселения «Село Даппы» на 2015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9912" w:hanging="739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ТВЕРЖДЕН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9912" w:hanging="7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3624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9204" w:hanging="668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9204" w:hanging="6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6.02.2015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вета 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45"/>
        <w:gridCol w:w="2340"/>
        <w:gridCol w:w="37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комиссия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отворческой инициативы и ответственный за подготовку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 02.03.2007 № 25-ФЗ, от 22.12.2014 № 431-ФЗ, от 02.07.2013 № 170-ФЗ, от 04.10.2014 № 290- ФЗ, Законов Хабаровского края от 24.12.2008 № 225, от 26.11.2014 № 16, от 26.11.2014 № 15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оказателей бюджета сельского поселения «Село Даппы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оекте решения «Об утверждении отчета об исполнении бюджета сельского поселения за 2014 год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бюджет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за 2014 го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 «Село Даппы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ешения «О бюджете сельского поселения на 2016 год (первое чтение)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ешения «О бюджете сельского поселения на 2016 год (второе чтение)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бюджету (второе чтени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16 год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очнении показателей бюджета сельского поселения на 2015 г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20:00Z</dcterms:created>
  <dc:creator>user</dc:creator>
  <dc:description/>
  <cp:keywords/>
  <dc:language>en-US</dc:language>
  <cp:lastModifiedBy>Даппы</cp:lastModifiedBy>
  <cp:lastPrinted>2015-02-26T14:36:00Z</cp:lastPrinted>
  <dcterms:modified xsi:type="dcterms:W3CDTF">2015-03-29T06:31:00Z</dcterms:modified>
  <cp:revision>133</cp:revision>
  <dc:subject/>
  <dc:title/>
</cp:coreProperties>
</file>