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5  № 63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оекте решения «О внесении изменений в Устав сельского поселения «Село Даппы» Комсомольского муниципального района Хабаровского края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в соответствие с Федеральными закон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2.03.2007 № 25-ФЗ «О муниципальной службе в Российской Федерации», от 22.12.2014 № 431-ФЗ «О внесении изменений в отдельные законодательные акты Российской Федерации по вопросам противодействия коррупции», от 02.07.2013 № 170-ФЗ «О внесении изменений в отдельные законодательные акты Российской Федерации»,  от 04.10.2014 № 290-ФЗ «О внесении изменений в статьи 36 и 74.1 Федерального закона «Об общих принципах организации местного самоуправления в Российской Федерации», Законами Хабаровского края от 24.12.2008 №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от 26.11.2014 № 16 «О закреплении за сельскими поселениями Хабаровского края вопросов местного значения», от 26.11.2014 № 15 «Об отдельных вопросах организации местного самоуправления в Хабаровском кра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проект решения «О внесении изменений в Устав сельского поселения «Село Даппы» Комсомольского муниципального района Хабаровского края», в соответствие с нормами Федеральных законов  от 02.03.2007 № 25-ФЗ, от 22.12.2014 № 431-ФЗ, от 02.07.2013 № 170-ФЗ, от 04.10.2014 № 290- ФЗ;    Законами Хабаровского края от 24.12.2008 № 225, от 26.11.2014 № 16, от 26.11.2014 № 15». </w:t>
      </w:r>
    </w:p>
    <w:p>
      <w:pPr>
        <w:pStyle w:val="TextBodyIndent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Вестнике муниципальных правовых актов и на официальном сайте администрации сельского поселения «Село Дапп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6.02.2015 № 6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 внесении изменений в Устав сельского поселения «Село Даппы» Комсомольского муниципального района Хабаровского края», в соответствие с нормами Федеральных законов  от 02.03.2007 № 25-ФЗ, от 22.12.2014 № 431-ФЗ, от 02.07.2013 № 170-ФЗ, от 04.10.2014 № 290- ФЗ,  Законами Хабаровского края от 24.12.2008 № 225, от 26.11.2014 № 16, от 26.11.2014 № 15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Пункт 3 части 2 статьи 36.1 устава изложить в ново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3) медицинское обеспечение;»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Пункт 4 части 2 статьи 36.1 устава изложить в ново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4) возмещение причиненного вреда жизни и здоровью, а также расходы на погребение ;»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Пункт 5 части 2статьи 36.1 устава изложить в ново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5) право на ежемесячную доплату к трудовой пенсии.»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 Статью 36.4 устава изложить в ново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Статья 36.4 Медицинское обеспечение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депутат Совета депутатов, член выборного органа местного самоуправления, осуществляющий свои полномочия на постоянной основе, имеют право на медицинское обеспечени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меет право на санаторно-курортное лечение на основании заключения медицинской организации в порядке, установленном решением Совета депутатов сельского посел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5. Статью 36.5 устава изложить в ново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Статья 36.5 Возмещение причиненного вреда жизни и здоровью главы сельского поселения, депутата Совета депутатов, члену выборного органа местного самоуправления, а также расходы на их погребение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депутат Совета депутатов,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главы сельского поселения, депутата Совета депутатов, члена выборного органа местного самоуправления, в том числе после прекращения ими своих полномочий, их семьям за счет средств местного бюджета возмещаются расходы на их погребение в порядке. Установленном Постановлением Губернатора Хабаровского края от 23.01.2006 № 2 «О возмещении расходов на погребение в случае смерти государственного гражданского служащего, в том числе после выхода его на пенсии с гражданской службы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6. Абзац 3 статьи 36.6 устава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Часть 1 статьи 41 устава дополнить пунктом 10 следующего содержа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8. Пункт 1 части 1 статьи 42 устава признать утратившими силу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. Пункт 3 части 1 статьи 42 устава изложить в следующе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Часть 1 статьи 5 Устава (Вопросы местного значения сельского поселения) дополнить пунктами 14-2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снабжение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рганизация сбора и вывоза бытовых отходов и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рганизация ритуальных услуг и содержание мест захоро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осуществление в пределах, установленных вод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существление мер по противодействию коррупции в границах поселе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11. Ст.32 Устава дополнить п.2 следующего содержания:</w:t>
      </w:r>
    </w:p>
    <w:p>
      <w:pPr>
        <w:pStyle w:val="Style15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«2. В случае, если избранный на муниципальных выборах глава сельского поселе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».</w:t>
      </w:r>
    </w:p>
    <w:p>
      <w:pPr>
        <w:pStyle w:val="Style15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12. Ст.20 Устава дополнить пунктом 3 следующего содержания:</w:t>
      </w:r>
    </w:p>
    <w:p>
      <w:pPr>
        <w:pStyle w:val="Style15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«Совет депутатов осуществляет полномочия, предусмотренные частью 4 статьи 15, частью 4.1. статьи 20, частью 3 статьи 22, частью 2 статьи 23,частью 5 статьи 24, частью1 статьи 26, частями 1,5,11 статьи 27, статьей 28, статьей 29, статьей 30, статьей 31, частями 10,11,11,1 статьи 35, частью 2 статьи 35.1, частями 5,8,11 статьи 37, частью 1 статьи 38, частью 3 статьи 41, частью 3 статьи 43, статьей 74,1 Федерального Закона «Об общих принципах организации местного самоуправления в Российской Федерации», а также иные полномочия в соответствии с федеральными законами и принимаемыми в соответствии с ними законами края, уставом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3. Направить настоящее решение на государственную регистрацию в Главное управление Министерства юстиции Российской Федерации по Дальневосточному федеральному окр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Опубликовать настоящее решение в  «Вестнике» после государственной регистрации изменений  в Устав сельского поселения «Село Даппы» в Главном управлении Министерства юстиции Российской Федерации по Дальневосточному федера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3BD6E89FDF9C67E10FB897D6C6297C997F25C26D33F9C2944278E1EBDE1B0286BA7790861C6CuDq6A" TargetMode="External"/><Relationship Id="rId3" Type="http://schemas.openxmlformats.org/officeDocument/2006/relationships/hyperlink" Target="consultantplus://offline/ref=FD35D78588B4A5BE4E6CB8A170762EDE09297A6057F081A74A8B140B787B0672D2CE34F9S6r4A" TargetMode="External"/><Relationship Id="rId4" Type="http://schemas.openxmlformats.org/officeDocument/2006/relationships/hyperlink" Target="consultantplus://offline/ref=9A5D377BE38DDD16CA55742207BD26B29794B9D99ACB159EBEA46A9E8E7A94C6CEBA9E78955AA17Ck0t4A" TargetMode="External"/><Relationship Id="rId5" Type="http://schemas.openxmlformats.org/officeDocument/2006/relationships/hyperlink" Target="consultantplus://offline/ref=B301274164C869A2F2D1624F7C2D8C5A91D8D9400DBBA4A15B297BC128C055B88E2C250F2D54uDA" TargetMode="External"/><Relationship Id="rId6" Type="http://schemas.openxmlformats.org/officeDocument/2006/relationships/hyperlink" Target="consultantplus://offline/ref=B301274164C869A2F2D1624F7C2D8C5A91D8D9400DBBA4A15B297BC128C055B88E2C250F2954uA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5:00Z</dcterms:created>
  <dc:creator>LENA</dc:creator>
  <dc:description/>
  <cp:keywords/>
  <dc:language>en-US</dc:language>
  <cp:lastModifiedBy>Даппы</cp:lastModifiedBy>
  <cp:lastPrinted>2015-02-26T14:40:00Z</cp:lastPrinted>
  <dcterms:modified xsi:type="dcterms:W3CDTF">2015-02-26T04:40:00Z</dcterms:modified>
  <cp:revision>181</cp:revision>
  <dc:subject/>
  <dc:title/>
</cp:coreProperties>
</file>