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20" w:before="0" w:after="0"/>
        <w:rPr>
          <w:rFonts w:ascii="Times New Roman;Times New Roman" w:hAnsi="Times New Roman;Times New Roman" w:cs="Times New Roman;Times New Roman"/>
          <w:b/>
          <w:b/>
          <w:bCs/>
          <w:spacing w:val="-5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pacing w:val="-5"/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20"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spacing w:val="-5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pacing w:val="-5"/>
          <w:sz w:val="20"/>
          <w:szCs w:val="20"/>
        </w:rPr>
        <w:t>ПРОЕКТ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2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pacing w:val="-5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pacing w:val="-5"/>
          <w:sz w:val="20"/>
          <w:szCs w:val="20"/>
        </w:rPr>
        <w:t>АДМИНИСТРАЦИЯ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21" w:before="34" w:after="0"/>
        <w:ind w:right="-68" w:hanging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pacing w:val="1"/>
          <w:sz w:val="20"/>
          <w:szCs w:val="20"/>
        </w:rPr>
        <w:t>СЕЛЬСКОГО ПОСЕЛЕНИЯ «СЕЛО ДАППЫ»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21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pacing w:val="1"/>
          <w:sz w:val="20"/>
          <w:szCs w:val="20"/>
        </w:rPr>
        <w:t>Комсомольского муниципального района Хабаровского края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192" w:after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>ПОСТАНОВЛЕНИЕ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от 24.12.2024 № 127</w:t>
      </w:r>
    </w:p>
    <w:p>
      <w:pPr>
        <w:pStyle w:val="Normal"/>
        <w:widowControl w:val="false"/>
        <w:suppressAutoHyphens w:val="false"/>
        <w:autoSpaceDE w:val="false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с. Даппы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"/>
          <w:szCs w:val="2"/>
          <w:u w:val="single"/>
        </w:rPr>
      </w:pPr>
      <w:r>
        <w:rPr>
          <w:rFonts w:cs="Times New Roman;Times New Roman" w:ascii="Times New Roman;Times New Roman" w:hAnsi="Times New Roman;Times New Roman"/>
          <w:sz w:val="2"/>
          <w:szCs w:val="2"/>
          <w:u w:val="single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 w:before="0" w:after="0"/>
        <w:ind w:right="-6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 w:before="0" w:after="0"/>
        <w:ind w:right="-6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 w:before="0" w:after="0"/>
        <w:ind w:right="-6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 постановление администрации сельского поселения «Село Даппы» от 02.11.2021 № 48 «Развитие муниципальной службы в администрации сельского поселения «Село Даппы» Комсомольского муниципального района Хабаровского края на 2022 – 2024 годы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«Село Даппы»  от 27.06.2024 № 37 «Об утверждении Порядка принятия решений о разработке, формирования, реализации муниципальных программ и проведении оценки эффективности реализации муниципальных программ сельского поселения «Село Даппы» Комсомольского муниципального района Хабаровского края», администрация   сельского поселения    «Село Даппы»  Комсомольского муниципального района Хабаровского края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в постановление администрации сельского поселения «Село Даппы» от 02.11.2021 № 48 «Развитие муниципальной службы в администрации сельского поселения «Село Даппы» Комсомольского муниципального района Хабаровского края на 2022 – 2024 годы» следующие измен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1. Паспорт муниципальной программы «Развитие муниципальной службы в администрации сельского поселения «Село Даппы» Комсомольского муниципального района Хабаровского края на 2022 – 2024 годы» изложить в новой редакции согласно приложению 1 к настоящему постановлению.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-2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Приложение 2 к муниципальной программе «Развитие муниципальной службы в администрации сельского поселения «Село Даппы» Комсомольского муниципального района Хабаровского края на 2022 – 2024 годы» изложить в новой редакции согласно приложению 2 к настоящему постановлению.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-2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 Раздел 6 «Ресурсное обеспечение Программы» изложить в новой редакции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-2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Общий объем финансирования мероприятий Программы составит 13 237,20 тыс. рублей, в том числе по годам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-2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2 год – 4513,95 тыс. рублей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-2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3 год – 4732,22 тыс. рублей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-2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4 год – 3991,03 тыс. рублей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-2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сточником финансирования являются средства бюджета сельского поселения «Село Даппы»».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-2" w:firstLine="708"/>
        <w:jc w:val="both"/>
        <w:rPr>
          <w:rFonts w:ascii="Times New Roman;Times New Roman" w:hAnsi="Times New Roman;Times New Roman" w:eastAsia="Calibri" w:cs="Times New Roman;Times New Roman"/>
          <w:bCs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</w:rPr>
        <w:t>2. Настоящее постановление опубликовать в Вестнике муниципальных правовых актов сельского поселения «Село Даппы» Комсомольского муниципального района Хабаровского края и на сайте администрации сельского поселения «Село Даппы» Комсомольского муниципального района Хабаровского края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bCs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bCs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</w:rPr>
        <w:t>Глава сельского поселения «Село Даппы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bCs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</w:rPr>
        <w:t>Комсомольского муниципального район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</w:rPr>
        <w:t xml:space="preserve">Хабаровского края                                                                             А.Е. Ерохин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Times New Roman" w:hAnsi="Arial;Times New Roman" w:eastAsia="Calibri" w:cs="Arial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 xml:space="preserve">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eastAsia="Calibri" w:cs="Times New Roman;Times New Roman"/>
          <w:b/>
          <w:b/>
          <w:bCs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1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6060" w:leader="none"/>
        </w:tabs>
        <w:suppressAutoHyphens w:val="false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                                                                 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ельского поселения «Село Даппы»</w:t>
      </w:r>
    </w:p>
    <w:p>
      <w:pPr>
        <w:pStyle w:val="Normal"/>
        <w:widowControl w:val="false"/>
        <w:tabs>
          <w:tab w:val="clear" w:pos="708"/>
          <w:tab w:val="left" w:pos="6060" w:leader="none"/>
        </w:tabs>
        <w:suppressAutoHyphens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                                                                 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омсомольского муниципального</w:t>
      </w:r>
    </w:p>
    <w:p>
      <w:pPr>
        <w:pStyle w:val="Normal"/>
        <w:widowControl w:val="false"/>
        <w:tabs>
          <w:tab w:val="clear" w:pos="708"/>
          <w:tab w:val="left" w:pos="5196" w:leader="none"/>
        </w:tabs>
        <w:suppressAutoHyphens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                                                                 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района Хабаровского кра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Arial Unicode MS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                                   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т 24.12.2024 № 12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6"/>
          <w:szCs w:val="6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6"/>
          <w:szCs w:val="6"/>
        </w:rPr>
      </w:pPr>
      <w:r>
        <w:rPr>
          <w:rFonts w:cs="Times New Roman;Times New Roman" w:ascii="Times New Roman;Times New Roman" w:hAnsi="Times New Roman;Times New Roman"/>
          <w:bCs/>
          <w:sz w:val="6"/>
          <w:szCs w:val="6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муниципальной программы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администрации сельского поселения «Село Даппы» 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омсомольского муниципального района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>Хабаровского края на 2022 – 2024 годы»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(далее – Программ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5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именовани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ограммы            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Развитие муниципальной службы в администрации сельского поселения «Село Даппы»  Комсомольского муниципального района Хабаровского края на 2022 – 2024 годы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сполнит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граммы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сельского поселения «Село Даппы»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Комсомоль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Хабаровского кра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граммы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снов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ероприят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граммы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развитие системы дополнительного профессионального образования муниципальных служащи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 повышение эффективности муниципального управления и обеспечение функционирования администрации сельского поселен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пенсии за выслугу лет и доплаты за выслугу лет к страховой пенс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ли Программы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вершенствование организации муниципальной службы в   сельском поселении «Село Даппы», повышение эффективности муниципальной службы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совершенствование правовой основы муниципальной служб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совершенствование организационных и правовых механизмов профессиональной служебной деятельности муниципальных служащи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развитие системы дополнительного профессионального образования муниципальных служащи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организационное обеспечение деятельности по профилактике предупреждения коррупционных правонарушений, выявления и разрешения конфликта интересов на муниципальной службе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левые индикаторы (показатели) Программы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я муниципальных служащих, прошедших повышение квалифик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я муниципальных служащих, участвовавших в обучающих семинарах, в том числе с использованием дистанционных технолог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вершенствование структуры администрации сельско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кучесть кад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та осуществления части полномочий муниципального района по решению вопросов местного зна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публикуемых материа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оевременность и полнота выплат пенсий за выслугу лет и доплат за выслугу лет к страховой пенс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я принятых нормативных правовых актов по вопросам развития муниципальной службы в связи с изменениями законодательства Российской Федерации и Хабаровского кра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я муниципальных служащих, подлежащих аттестации и прошедших аттестацию в отчетном 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я должностных инструкций муниципальных служащих, приведенных в соответствие с установленными требования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я проведенных проверок сведений о фактах обращения в целях склонения муниципального служащего к совершению коррупционных правонарушений, содержащихся в уведомле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я проведенных заседаний комиссии по соблюдению требований к служебному поведению и урегулированию конфликта интере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я муниципальных служащих, замещающих должности, включенные в Перечень, представивших сведения о доходах, расходах, имуществе и обязательствах имущественного характера;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проведенных семинаров, тренингов для муниципальных служащих, направленных на формирование нетерпимого отношения к проявлению корруп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color w:val="FF0000"/>
                <w:spacing w:val="-4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роки и этапы реализ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 - 2024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Финансовое обеспечение реализации Программы 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точник финансирования – бюджет сельского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щий объем финансирования Программы за счет 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8"/>
                <w:szCs w:val="28"/>
              </w:rPr>
              <w:t>средств бюджета сельского поселения – 13 237,20 тыс.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 год – 4513,9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 год – 4732,2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4 год – 3991,03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1985" w:right="566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2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                                                                  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6060" w:leader="none"/>
        </w:tabs>
        <w:suppressAutoHyphens w:val="false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ельского поселения «Село Даппы»</w:t>
      </w:r>
    </w:p>
    <w:p>
      <w:pPr>
        <w:pStyle w:val="Normal"/>
        <w:widowControl w:val="false"/>
        <w:tabs>
          <w:tab w:val="clear" w:pos="708"/>
          <w:tab w:val="left" w:pos="6060" w:leader="none"/>
        </w:tabs>
        <w:suppressAutoHyphens w:val="false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омсомольского муниципального</w:t>
      </w:r>
    </w:p>
    <w:p>
      <w:pPr>
        <w:pStyle w:val="Normal"/>
        <w:widowControl w:val="false"/>
        <w:tabs>
          <w:tab w:val="clear" w:pos="708"/>
          <w:tab w:val="left" w:pos="5196" w:leader="none"/>
        </w:tabs>
        <w:suppressAutoHyphens w:val="false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района Хабаровского кра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Arial Unicode MS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т 24.12.2024 № 127</w:t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ИНАНСОВОЕ ОБЕСПЕЧЕНИЕ</w:t>
      </w:r>
    </w:p>
    <w:p>
      <w:pPr>
        <w:pStyle w:val="Normal"/>
        <w:widowControl w:val="false"/>
        <w:suppressAutoHyphens w:val="false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 прогнозная (справочная) оценка расходов бюджета сельского поселения, в том числе за счет средств федерального, краевого и районного бюджетов, расходов организаций на реализацию муниципальной программы «Развитие муниципальной службы в администрации сельского поселения «Село Даппы» Комсомольского муниципального района Хабаровского края на 2022 – 2024 годы»</w:t>
      </w:r>
    </w:p>
    <w:p>
      <w:pPr>
        <w:pStyle w:val="Normal"/>
        <w:widowControl w:val="false"/>
        <w:suppressAutoHyphens w:val="false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46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966"/>
        <w:gridCol w:w="2799"/>
        <w:gridCol w:w="1560"/>
        <w:gridCol w:w="1800"/>
        <w:gridCol w:w="1800"/>
        <w:gridCol w:w="1807"/>
      </w:tblGrid>
      <w:tr>
        <w:trPr>
          <w:trHeight w:val="23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Наименование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Источники финансирования</w:t>
            </w:r>
          </w:p>
        </w:tc>
        <w:tc>
          <w:tcPr>
            <w:tcW w:w="6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Оценка расходов по годам (тыс. рублей)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202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2024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2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7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9</w:t>
            </w:r>
          </w:p>
        </w:tc>
      </w:tr>
      <w:tr>
        <w:trPr>
          <w:trHeight w:val="372" w:hRule="atLeast"/>
        </w:trPr>
        <w:tc>
          <w:tcPr>
            <w:tcW w:w="4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7"/>
                <w:szCs w:val="27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 xml:space="preserve">Муниципальная программа 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«Развитие муниципальной службы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в администрации сельского поселения «Село Даппы»  Комсомольского муниципального района Хабаровского края  на 2022 – 2024 годы»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Всег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4513,9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4732,2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3991,0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13237,20</w:t>
            </w:r>
          </w:p>
        </w:tc>
      </w:tr>
      <w:tr>
        <w:trPr>
          <w:trHeight w:val="159" w:hRule="atLeast"/>
        </w:trPr>
        <w:tc>
          <w:tcPr>
            <w:tcW w:w="4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Федеральный бюдж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4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Краевой бюдж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4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Бюджет муниципальн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4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Бюджет сельского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4513,9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4732,2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3991,0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13237,20</w:t>
            </w:r>
          </w:p>
        </w:tc>
      </w:tr>
      <w:tr>
        <w:trPr>
          <w:trHeight w:val="460" w:hRule="atLeast"/>
        </w:trPr>
        <w:tc>
          <w:tcPr>
            <w:tcW w:w="4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И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1.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Развитие системы дополнительного профессионального образования муниципальных служащих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Бюджет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Бюджет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И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2.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100" w:after="10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овышение эффективности муниципального управления и обеспечение функционирования администрации сельского поселе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4413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4545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3755,0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12714,05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100" w:after="100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Бюджет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Бюджет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4413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4545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3755,0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12714,05</w:t>
            </w:r>
          </w:p>
        </w:tc>
      </w:tr>
      <w:tr>
        <w:trPr>
          <w:trHeight w:val="191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И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88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3.</w:t>
            </w:r>
          </w:p>
        </w:tc>
        <w:tc>
          <w:tcPr>
            <w:tcW w:w="396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Пенсии за выслугу лет и доплаты за выслугу лет к страховой пенс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100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186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235,9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523,15</w:t>
            </w:r>
          </w:p>
        </w:tc>
      </w:tr>
      <w:tr>
        <w:trPr>
          <w:trHeight w:val="191" w:hRule="atLeast"/>
        </w:trPr>
        <w:tc>
          <w:tcPr>
            <w:tcW w:w="8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8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9933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9933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9933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9933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8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9933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9933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9933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9933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Бюджет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8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9933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9933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9933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9933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Бюджет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100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186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235,9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523,15</w:t>
            </w:r>
          </w:p>
        </w:tc>
      </w:tr>
      <w:tr>
        <w:trPr>
          <w:trHeight w:val="191" w:hRule="atLeast"/>
        </w:trPr>
        <w:tc>
          <w:tcPr>
            <w:tcW w:w="8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9933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9933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9933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9933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И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sectPr>
          <w:type w:val="nextPage"/>
          <w:pgSz w:orient="landscape" w:w="16838" w:h="11906"/>
          <w:pgMar w:left="1134" w:right="1134" w:gutter="0" w:header="0" w:top="1985" w:footer="0" w:bottom="567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</w:t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icrosoft YaHei" w:cs="Arial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;Times New Roma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;Times New Roman" w:hAnsi="Arial;Times New Roman" w:eastAsia="Calibri" w:cs="Arial;Times New Roman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4:14:00Z</dcterms:created>
  <dc:creator>Admin</dc:creator>
  <dc:description/>
  <cp:keywords/>
  <dc:language>en-US</dc:language>
  <cp:lastModifiedBy>User</cp:lastModifiedBy>
  <cp:lastPrinted>2023-10-30T15:29:00Z</cp:lastPrinted>
  <dcterms:modified xsi:type="dcterms:W3CDTF">2024-12-24T04:09:00Z</dcterms:modified>
  <cp:revision>46</cp:revision>
  <dc:subject/>
  <dc:title/>
</cp:coreProperties>
</file>