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0"/>
        <w:jc w:val="right"/>
        <w:rPr>
          <w:b/>
          <w:b/>
          <w:bCs/>
          <w:spacing w:val="-5"/>
          <w:sz w:val="24"/>
          <w:szCs w:val="24"/>
          <w:lang w:eastAsia="ru-RU"/>
        </w:rPr>
      </w:pPr>
      <w:r>
        <w:rPr>
          <w:b/>
          <w:bCs/>
          <w:spacing w:val="-5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  <w:lang w:eastAsia="ru-RU"/>
        </w:rPr>
      </w:pPr>
      <w:r>
        <w:rPr>
          <w:b/>
          <w:bCs/>
          <w:spacing w:val="-5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pacing w:val="1"/>
          <w:sz w:val="24"/>
          <w:szCs w:val="24"/>
          <w:lang w:eastAsia="ru-RU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т 24.12.2024 № 128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. Даппы</w:t>
      </w:r>
    </w:p>
    <w:p>
      <w:pPr>
        <w:pStyle w:val="Normal"/>
        <w:widowControl/>
        <w:autoSpaceDE w:val="tru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/>
      </w:pPr>
      <w:r>
        <w:rPr>
          <w:sz w:val="28"/>
          <w:szCs w:val="28"/>
          <w:lang w:eastAsia="ru-RU"/>
        </w:rPr>
        <w:t>О внесении изменений в постановление администрации сельского поселения «Село Даппы» от 02.11.2021 № 47 «Об утверждении 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 администрация   сельского поселения  «Село Даппы» Комсомольского муниципального района Хабаровского края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Внести в постановление администрации сельского поселения «Село Даппы» от 02.11.2021 № 47 «Об утверждении муниципальной программы «Благоустройство территории сельского поселения «Село Даппы» на 2022-2024 годы» следующие изменения:</w:t>
      </w:r>
    </w:p>
    <w:p>
      <w:pPr>
        <w:pStyle w:val="Normal"/>
        <w:widowControl/>
        <w:tabs>
          <w:tab w:val="clear" w:pos="720"/>
          <w:tab w:val="left" w:pos="4158" w:leader="none"/>
          <w:tab w:val="left" w:pos="7249" w:leader="underscore"/>
        </w:tabs>
        <w:autoSpaceDE w:val="true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Паспорт муниципальной программы «Благоустройство территории сельского поселения «Село Даппы» на 2022-2024 годы»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1.2. Приложение 1 к муниципальной программе «Благоустройство территории сельского поселения «Село Даппы» на 2022-2024 годы» изложить в новой редакции согласно приложению 2 к настоящему постановлению. 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Раздел 6 «Объём планируемых финансовых ресурсов и источники финансирования Программы» изложить в новой редакции: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Финансирование мероприятий Программы обеспечивается из средств бюджета сельского поселения «Село Даппы» в размере 2706,96 тыс. рублей, в том числе по годам: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>2022 год -  1032,89 тыс. руб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>2023 год -   660,97 тыс. руб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 -  1013,10 тыс. руб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Глава сельского поселения «Село Даппы»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сомольского муниципального района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>Хабаровского края                                                                         А.Е. Ерохи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  <w:t xml:space="preserve">               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омсомольского муниципального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района Хабаровского края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от 24.12.2024 № 128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СПОРТ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Благоустройство территории сельского поселения «Село Даппы» на 2022-2024 годы»    (далее – Программа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ичное освещени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озеленение территории мест общего пользова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содержание мест захоронени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чие мероприятия по благоустройству сельского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территории сельского поселения «Село Даппы» для обеспечения благоприятных условий проживания населения.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- разработка мероприятий по приведению улиц и дворов в состояние, соответствующее Правилам благоустройства сельского поселения «Село Даппы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разработка мероприятий по развитию благоустройства территории сельского поселения «Село Даппы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ация санитарной очистки, сбора и вывоза твердых бытовых отходов с территории сельского поселения «Село Даппы»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освещенных улиц, проездов, внутри поселковых дорог; установка ламп ДРЛ (250Вт) на светодиодные энергосберегающие лампы GY-STL-E002-28W(28Вт); обустройство клумб и цветников; количество тел умерших жителей поселения, не имеющих родственников или не имеющих финансовых средств, транспортируемых в морг; площадь обрабатываемой территории от клещевой дезинсекции; количество обрабатываемых объектов от клещевой дезинсекции; количество проведенных субботников; доля скашиваемой территории.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– 2024 годы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ое обеспечение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– 2706,96 тыс. рублей, в том числе по годам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2 год     1032,89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3 год –    660,97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4 год –    1013,10 тыс. рублей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них: краевой бюджет – 0,00 тыс. рублей, в том числе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    0,00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    0,00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  0,00 тыс. рубл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бюджет сельского поселения – 2706,96 тыс. рублей, в том числе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    1032,89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3 год –    660,97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 1013,10 тыс. рублей.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4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204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«Село Даппы»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омсомольского муниципального района</w:t>
      </w:r>
    </w:p>
    <w:p>
      <w:pPr>
        <w:pStyle w:val="Normal"/>
        <w:widowControl/>
        <w:tabs>
          <w:tab w:val="clear" w:pos="720"/>
          <w:tab w:val="left" w:pos="5196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Хабаровского края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24.12.2024 № 128 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675"/>
        <w:gridCol w:w="1145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территории сельского поселения «Село Даппы» на 2022-2024 годы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96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96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мест общего польз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ого посе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8,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8,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___________</w:t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204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sectPr>
      <w:type w:val="continuous"/>
      <w:pgSz w:orient="landscape" w:w="16838" w:h="11906"/>
      <w:pgMar w:left="1134" w:right="1134" w:gutter="0" w:header="0" w:top="204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3:00Z</dcterms:created>
  <dc:creator>USER</dc:creator>
  <dc:description/>
  <cp:keywords/>
  <dc:language>en-US</dc:language>
  <cp:lastModifiedBy>User</cp:lastModifiedBy>
  <cp:lastPrinted>2024-02-06T16:45:00Z</cp:lastPrinted>
  <dcterms:modified xsi:type="dcterms:W3CDTF">2024-12-24T04:11:00Z</dcterms:modified>
  <cp:revision>43</cp:revision>
  <dc:subject/>
  <dc:title/>
</cp:coreProperties>
</file>