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24 № 130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>с. Даппы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Комсомольского муниципального района Хабаровского края от 02.11.2021 № 50 «Обеспечение пожарной безопасности на территории сельского поселения «Село Даппы»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ьского поселения «Село Даппы» от 02.11.2021 № 50 «Обеспечение пожарной безопасности на территории сельского поселения «Село Даппы» на 2022-2024 годы»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«Обеспечение пожарной безопасности на территории сельского поселения «Село Даппы» на 2022-2024 годы» изложить в новой редакции согласно приложению 1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1.2. Приложение 2 к муниципальной программе «Обеспечение пожарной безопасности на территории сельского поселения «Село Даппы» на 2022-2024 годы» изложить в новой редакции согласно приложению 2 к настоящему постановлению.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Село Даппы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район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20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tabs>
          <w:tab w:val="clear" w:pos="720"/>
          <w:tab w:val="left" w:pos="5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т 24.12.2024 № 130</w:t>
      </w:r>
    </w:p>
    <w:p>
      <w:pPr>
        <w:pStyle w:val="Normal"/>
        <w:spacing w:lineRule="auto" w:line="276" w:before="0" w:after="20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й программы «Обеспечение пожарной безопасности на территории сельского поселения «Село Даппы» на 2022-2024 годы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ожарной безопасности на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ая работа с населением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/>
            </w:pPr>
            <w:r>
              <w:rPr>
                <w:sz w:val="28"/>
                <w:szCs w:val="28"/>
              </w:rPr>
              <w:t>- укрепление противопожарного состояния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/>
            </w:pPr>
            <w:r>
              <w:rPr>
                <w:sz w:val="28"/>
                <w:szCs w:val="28"/>
              </w:rPr>
              <w:t>- информационное обеспечение, противопожарная пропаганда и обучение мерам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истемы противопожарной защиты сельского поселения «Село Даппы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взаимодействие подразделений ведомственных противопожарных служб, в рамках межведомственного взаимодейств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ченного населе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проверенных зданий и сооружений; количество приобретенных оповещателей; количество приобретенного инвентаря; доля протяженности обустроенной минерализованной полос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чищенной площад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искусственных пожарных водоемов в исправном состоянии; количество обустроенных подъездов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заправленных огнетушителей; доля доступности и открытости информации на территории сельского поселения; доля установленных дополнительных пожарных знаков; необходимость в повышении квалификации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– 316,72 тыс.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>50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3 год – 83,76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2,96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них: краевой бюджет – 0,0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сельского поселения – 316,72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 –   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3 год –  83,76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4 год – 182,96 тыс. рублей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сельского поселения «Село Даппы»                     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24.12.2024 № 130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Обеспечение пожарной безопасности на территории сельского поселения «Село Даппы» на 2022 – 2024 годы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sz w:val="27"/>
                <w:szCs w:val="27"/>
              </w:rPr>
              <w:t xml:space="preserve">«Обеспечение пожарной безопасности на территории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ело Даппы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2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,9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72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,9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72</w:t>
            </w:r>
          </w:p>
        </w:tc>
      </w:tr>
      <w:tr>
        <w:trPr>
          <w:trHeight w:val="228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работа с населением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зданий жилого сектора и помещ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ожарного оповещателя для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противопожарного состояния на территор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,72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,72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противопожарного инвента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истка и обновление минерализованных пол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,72</w:t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,72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кос сухой травы на пустырях и заброшенных участк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искусственного пожарного водоёма (пожарной ёмк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стройство подъездов к местам забора воды в любое 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6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обретение и заправка пожарных огнетуш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ем на территор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ополнительных знаков оповещающих о местах нахождения водоём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руководителей и работников правила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567" w:gutter="0" w:header="510" w:top="568" w:footer="51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eastAsia="Calibri"/>
      <w:bCs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USER</dc:creator>
  <dc:description/>
  <cp:keywords/>
  <dc:language>en-US</dc:language>
  <cp:lastModifiedBy>User</cp:lastModifiedBy>
  <cp:lastPrinted>2025-03-22T09:53:00Z</cp:lastPrinted>
  <dcterms:modified xsi:type="dcterms:W3CDTF">2025-03-21T23:53:00Z</dcterms:modified>
  <cp:revision>37</cp:revision>
  <dc:subject/>
  <dc:title> </dc:title>
</cp:coreProperties>
</file>