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2.2015 № 64  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   от 02.03.2007 № 25-ФЗ, от 22.12.2014 № 431-ФЗ, от 02.07.2013 № 170-ФЗ, от 04.10.2014 № 290- ФЗ;   Законов Хабаровского края от 24.12.2008 № 225, от 26.11.2014 № 16, от 26.11.2014 № 15». 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5, статьей 13, статьей 35, статьей 44, статьей 48, статьей 49 Устава сельского поселения «Село Дапп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2.03.2007 № 25-ФЗ, от 22.12.2014 № 431-ФЗ, от 02.07.2013 № 170-ФЗ, от 04.10.2014 № 290- ФЗ;   Законов Хабаровского края от 24.12.2008 № 225, от 26.11.2014 № 16, от 26.11.2014 № 1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16.03.2015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Бармина Н.А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2-09T15:44:00Z</cp:lastPrinted>
  <dcterms:modified xsi:type="dcterms:W3CDTF">2015-02-25T05:06:00Z</dcterms:modified>
  <cp:revision>64</cp:revision>
  <dc:subject/>
  <dc:title/>
</cp:coreProperties>
</file>