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сельского поселения «Село Даппы» и фактических затрат на их денежное содержание за 1 квартал 202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1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70"/>
        <w:gridCol w:w="3270"/>
        <w:gridCol w:w="2355"/>
      </w:tblGrid>
      <w:tr>
        <w:trPr>
          <w:trHeight w:val="9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бюджетной организации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начисленная зарпл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136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,05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Дом культуры сельского поселения «Село Даппы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,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43:00Z</dcterms:created>
  <dc:creator>Я</dc:creator>
  <dc:description/>
  <cp:keywords/>
  <dc:language>en-US</dc:language>
  <cp:lastModifiedBy>User</cp:lastModifiedBy>
  <dcterms:modified xsi:type="dcterms:W3CDTF">2025-05-14T03:26:00Z</dcterms:modified>
  <cp:revision>3</cp:revision>
  <dc:subject/>
  <dc:title>Сведения о численности муниципальных служащих органов местного самоуправления, работников муниципальных учреждений Гурского сельского поселения и фактических затрат на их денежное содержание за 1 квартал 2018 года</dc:title>
</cp:coreProperties>
</file>