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/>
        <w:ind w:left="3062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6" w:before="5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06.12.2024 № 73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6"/>
          <w:szCs w:val="26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бюджете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на 2025 год и на плановый период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/>
        <w:t xml:space="preserve">2026 и 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 Комсомольского муниципального района Хабаровского края, утвержденным решением Советом депутатов сельского поселения от 09.02.2023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1. Основные характеристики и иные показатели бюджета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 xml:space="preserve">162,30 </w:t>
      </w:r>
      <w:r>
        <w:rPr>
          <w:sz w:val="28"/>
          <w:szCs w:val="28"/>
        </w:rPr>
        <w:t>тыс. рублей, из них налоговые и неналоговые доходы в сумме 820,13 тыс. рублей, безвозмездные поступления в сумме 14 342,17 тыс. рублей, из них межбюджетные трансферты, получаемые из других бюджетов бюджетной системы Российской Федерации в сумме 14 342,17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5 162,3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по состоянию на 1 января 2026 года соответствует нулевому значению, верхний предел муниципального внешнего долга сельского поселения по состоянию на 1 января 2026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имеет нулев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>на 2026 год 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6 год в </w:t>
      </w:r>
      <w:r>
        <w:rPr>
          <w:sz w:val="28"/>
          <w:szCs w:val="28"/>
        </w:rPr>
        <w:t>сумме 15 385,66 тыс. рублей и на 2027 год в сумме 16 104,22 тыс. рублей, из них налоговые и неналоговые доходы на 2026 год в сумме 854,37 тыс. рублей и на 2027 год в сумме 1 054,90 тыс. рублей, безвозмездные поступления на 2026 год в сумме 14 531,29 тыс. рублей и на 2027 год в сумме 15 049,32 тыс. рублей, из них  межбюджетные трансферты, получаемые из других бюджетов бюджетной системы Российской Федерации на 2026 год в сумме 14 531,29 тыс. рублей и на 2027 год в сумме 15 04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кого поселения на 2026 год в сумме 15 385,66 тыс. рублей, в том числе условно утвержденные расходы в сумме 328,54 тыс. рублей, и на 2027 год в сумме 16 104,22тыс. рублей, в том числе условно утвержденные расходы в сумме 681,9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сельского по</w:t>
      </w:r>
      <w:r>
        <w:rPr>
          <w:color w:val="000000"/>
          <w:sz w:val="28"/>
          <w:szCs w:val="28"/>
        </w:rPr>
        <w:t>селения по состоянию на 1 января 2027 года соответствует нулевому значению, верхний предел муниципального внешнего долга сельского поселения по состоянию на 1 января 2027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8 года соответствует нулевому значению, верхний предел муниципального внешнего долга сельского поселения по состоянию на 1 января 2028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на 2026 и на 2027 год соответствует нулевому знач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2. Доходы бюджета сельского поселения по группам, подгруппам и статьям классификации доходов бюджетов на 2025 год и на плановый период 2026 и 2027 год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3. Бюджетные ассигнования бюджета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6 и 2027 годов согласно приложению 4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согласно приложению 5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6 и 2027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6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6 и 2027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 на 2025 год, на 2026 год и на 2027 год соответствует нулевому 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Объем бюджетных ассигнований муниципального дорожного фонда сельского поселения на 2025 год в сумме 556,13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6 год в сумме </w:t>
      </w:r>
      <w:r>
        <w:rPr>
          <w:color w:val="333333"/>
          <w:sz w:val="28"/>
          <w:szCs w:val="28"/>
        </w:rPr>
        <w:t>583,07</w:t>
      </w:r>
      <w:r>
        <w:rPr>
          <w:color w:val="000000"/>
          <w:sz w:val="28"/>
          <w:szCs w:val="28"/>
        </w:rPr>
        <w:t xml:space="preserve"> тыс. рублей и на 2027 год в сумме 776,1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 на 2025 год на 2026 и 2027 годы соответствует нулевому знач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7. Объем бюджетных ассигнований для реализации инициативных проектов на 2025 год, на 2026 и 2027 годы соответствует нулевому 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8. Объем бюджетных ассигнований на осуществление бюджетных инвестиций на 2025 год, на 2026 и 2027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на 2025 год в сумме 10,00 тыс. рублей, на 2026 год в сумме 10,00 тыс. рублей и на 2027 год в сумме 10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color w:val="333333"/>
          <w:sz w:val="28"/>
          <w:szCs w:val="28"/>
        </w:rPr>
        <w:t>1 152,24</w:t>
      </w:r>
      <w:r>
        <w:rPr>
          <w:sz w:val="28"/>
          <w:szCs w:val="28"/>
        </w:rPr>
        <w:t xml:space="preserve"> тыс. рублей и их распределение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6 год в сумме </w:t>
      </w:r>
      <w:r>
        <w:rPr>
          <w:color w:val="333333"/>
          <w:sz w:val="28"/>
          <w:szCs w:val="28"/>
        </w:rPr>
        <w:t>1 177,71</w:t>
      </w:r>
      <w:r>
        <w:rPr>
          <w:sz w:val="28"/>
          <w:szCs w:val="28"/>
        </w:rPr>
        <w:t xml:space="preserve"> тыс. рублей и на 2027 год в сумме </w:t>
      </w:r>
      <w:r>
        <w:rPr>
          <w:color w:val="333333"/>
          <w:sz w:val="28"/>
          <w:szCs w:val="28"/>
        </w:rPr>
        <w:t>1 246,18</w:t>
      </w:r>
      <w:r>
        <w:rPr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дел 5. Источники финансирования дефицита бюджета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«Село Даппы» на 2025 год согласно приложению 11 к настоящему решению и на плановый период 2026 и 2027 годов согласно приложению 12 к настоящему решению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Предоставление бюджетных кредитов на 2025 год и 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лановый период 2026 и 2027 г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бюджетные кредиты из бюджета сельского поселения в 2025 году и плановом периоде 2026 и 2027 годов не предоставляютс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Муниципальные заимствования сельского поселения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и муниципальных внешних заимствований сельского поселения  на 2025 год согласно </w:t>
      </w:r>
      <w:r>
        <w:rPr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 и на плановый период 2026 и 2027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долга сельского поселения на 2025 год в сумме 0,00 тыс. рублей, на 2026 год в сумме 0,00 тыс. рублей и на 2027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8. </w:t>
      </w:r>
      <w:r>
        <w:rPr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, подгруппам,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на сумму средств в объеме остатка субсидий, предоставленных в 2024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5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ому бюджетному учреждению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сельского поселения) и группами, подгруппами,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 в пределах 10 процентов объема указанных бюджетных ассигн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 оказания услуг водоснабжения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сельского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25 года, в пределах бюджетных ассигнований, предусмотренных в ведомственной структуре расходов бюджета сельского поселения на 2025 год, при условии недопущения образования просроченной кредиторской задолженности по бюджетным обязательствам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Установить, что муниципальные правовые акты сельского поселения «Село Даппы»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Раздел 9. Контроль за выполнением, в</w:t>
      </w:r>
      <w:r>
        <w:rPr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Контроль за выполнением настоящего решения возложить на комиссию по бюджету, налогам и муниципальной собственности </w:t>
      </w:r>
      <w:r>
        <w:rPr>
          <w:sz w:val="28"/>
          <w:szCs w:val="28"/>
        </w:rPr>
        <w:t>(Карпинец С.В.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решение опубликовать в Вестнике муниципальных правовых актах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                                                                       А.Е. Еро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льского поселения «Село Даппы»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49" w:gutter="0" w:header="709" w:top="1077" w:footer="720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С.В. Карпин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т 06.12.2024 № 73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Доходы бюджета сельского поселения по группам, подгруппам и статьям классификации доходов бюджетов на 2025 год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(тыс. руб.)</w:t>
      </w:r>
      <w:r>
        <w:rPr>
          <w:b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18"/>
      </w:tblGrid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1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0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2,1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2,1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,7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,74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,7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6</w:t>
            </w:r>
          </w:p>
        </w:tc>
      </w:tr>
      <w:tr>
        <w:trPr>
          <w:trHeight w:val="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6</w:t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9,17</w:t>
            </w:r>
          </w:p>
        </w:tc>
      </w:tr>
      <w:tr>
        <w:trPr>
          <w:trHeight w:val="10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8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8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770,99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0,9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т 06.12.2024 № 73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firstLine="72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бюджета сельского поселения по группам, подгруппам и статьям классификации доходов бюджетов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тыс. рублей)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394"/>
        <w:gridCol w:w="1417"/>
        <w:gridCol w:w="1418"/>
      </w:tblGrid>
      <w:tr>
        <w:trPr>
          <w:trHeight w:val="3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9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8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8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10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0</w:t>
            </w:r>
          </w:p>
        </w:tc>
      </w:tr>
      <w:tr>
        <w:trPr>
          <w:trHeight w:val="7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9,32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1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9,32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68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68</w:t>
            </w:r>
          </w:p>
        </w:tc>
      </w:tr>
      <w:tr>
        <w:trPr>
          <w:trHeight w:val="6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68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4</w:t>
            </w:r>
          </w:p>
        </w:tc>
      </w:tr>
      <w:tr>
        <w:trPr>
          <w:trHeight w:val="13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4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3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4,6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92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92</w:t>
            </w:r>
          </w:p>
        </w:tc>
      </w:tr>
      <w:tr>
        <w:trPr>
          <w:trHeight w:val="6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0,68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0,6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4,22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т 06.12.2024 № 73   </w:t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25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636"/>
        <w:gridCol w:w="1492"/>
      </w:tblGrid>
      <w:tr>
        <w:trPr>
          <w:trHeight w:val="7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отрасли «Культура» в сельском поселении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656,34</w:t>
            </w:r>
          </w:p>
        </w:tc>
      </w:tr>
      <w:tr>
        <w:trPr>
          <w:trHeight w:val="8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«Культура» в сельском поселении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56,34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муниципальному бюджетному учреждению культуры Дом культуры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1 7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64,84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1 7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64,84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1 7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64,84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1 SС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1,5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1 SС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1,5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1 SС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1,50</w:t>
            </w:r>
          </w:p>
        </w:tc>
      </w:tr>
      <w:tr>
        <w:trPr>
          <w:trHeight w:val="9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,89</w:t>
            </w:r>
          </w:p>
        </w:tc>
      </w:tr>
      <w:tr>
        <w:trPr>
          <w:trHeight w:val="10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 в рамках 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09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уличному осв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1 7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09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1 7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09</w:t>
            </w:r>
          </w:p>
        </w:tc>
      </w:tr>
      <w:tr>
        <w:trPr>
          <w:trHeight w:val="8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1 7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09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ероприятия по озеленению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2 7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2 7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2 7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10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ест захоронений в рамках 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ероприятия по организации ритуальных услуг и  содержанию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3 7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3 7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3 7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боты по благоустройству территории в рамках 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50</w:t>
            </w:r>
          </w:p>
        </w:tc>
      </w:tr>
      <w:tr>
        <w:trPr>
          <w:trHeight w:val="8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4 7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5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4 7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5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4 7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50</w:t>
            </w:r>
          </w:p>
        </w:tc>
      </w:tr>
      <w:tr>
        <w:trPr>
          <w:trHeight w:val="10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муниципальной службы в администрац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16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1 7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1 7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1 7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11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,13</w:t>
            </w:r>
          </w:p>
        </w:tc>
      </w:tr>
      <w:tr>
        <w:trPr>
          <w:trHeight w:val="16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,13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держанию, ремонту, капитальному ремонту автомобильных дорог общего пользования и искусственных дорожных сооружений на них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1 9Д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,13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1 9Д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,13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1 9Д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,13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снащению автомобильных дорог элементами обустройства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1 9Д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1 9Д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1 9Д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1 7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1 7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1 7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880,16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5,08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главы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1 00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5,08</w:t>
            </w:r>
          </w:p>
        </w:tc>
      </w:tr>
      <w:tr>
        <w:trPr>
          <w:trHeight w:val="13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1 00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5,08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1 00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5,08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 депута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2 00 7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2 00 7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2 00 7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884,08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 3 00 7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28</w:t>
            </w:r>
          </w:p>
        </w:tc>
      </w:tr>
      <w:tr>
        <w:trPr>
          <w:trHeight w:val="4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28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28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7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4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 3 00 7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4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49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 3 00 7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9,3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9,3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9,3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15,66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3,4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3,4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1,6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 3 00 7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1,62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64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7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64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части переданных полномочий по решению вопросов местного значения муниципального района – администр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8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8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8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,44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8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,44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8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74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3 00 808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74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3,78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 непрограммные мероприятия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3,78</w:t>
            </w:r>
          </w:p>
        </w:tc>
      </w:tr>
      <w:tr>
        <w:trPr>
          <w:trHeight w:val="9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6</w:t>
            </w:r>
          </w:p>
        </w:tc>
      </w:tr>
      <w:tr>
        <w:trPr>
          <w:trHeight w:val="13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6</w:t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6</w:t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и  муниципальных служащих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72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72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72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9 9 00 7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7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7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области молодежной политики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рочих расходных обязательст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1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1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1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8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8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7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80</w:t>
            </w:r>
          </w:p>
        </w:tc>
      </w:tr>
      <w:tr>
        <w:trPr>
          <w:trHeight w:val="1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13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0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9 00 8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62,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lang w:eastAsia="ru-RU"/>
        </w:rPr>
        <w:t>от 06.12.2024 № 73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плановый период 2026 и 2027 годов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6"/>
        <w:gridCol w:w="576"/>
        <w:gridCol w:w="1176"/>
        <w:gridCol w:w="1176"/>
      </w:tblGrid>
      <w:tr>
        <w:trPr>
          <w:trHeight w:val="3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Наименование показател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отрасли «Культура» в сельском поселении «Село Даппы» Комсомольского муниципального района Хабаровского края»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5,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1,33</w:t>
            </w:r>
          </w:p>
        </w:tc>
      </w:tr>
      <w:tr>
        <w:trPr>
          <w:trHeight w:val="16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«Культура» в сельском поселении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5,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1,33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муниципальному бюджетному учреждению культуры Дом культуры  сельского посе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1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1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5,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15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оплаты труда отдельных категорий работников муниципальных учрежде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18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18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,18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51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1</w:t>
            </w:r>
          </w:p>
        </w:tc>
      </w:tr>
      <w:tr>
        <w:trPr>
          <w:trHeight w:val="45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уличному освещению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1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1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1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 мест общего пользования в рамках 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я по озеленению территории сельского посе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1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й в рамках 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я по организации ритуальных услуг и  содержанию мест захороне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боты по благоустройству территории в рамках муниципальной программы «Благоустройство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рочих мероприятий по организации работ по благоустройству территории сельского посе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</w:tr>
      <w:tr>
        <w:trPr>
          <w:trHeight w:val="47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дминистрац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6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1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0</w:t>
            </w:r>
          </w:p>
        </w:tc>
      </w:tr>
      <w:tr>
        <w:trPr>
          <w:trHeight w:val="16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, ремонту, капитальному ремонту автомобильных дорог общего пользования и искусственных дорожных сооружений на них на территории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10</w:t>
            </w:r>
          </w:p>
        </w:tc>
      </w:tr>
      <w:tr>
        <w:trPr>
          <w:trHeight w:val="53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1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1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нащению автомобильных дорог элементами обустройства автомобильных дор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98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0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0,7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,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9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,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90</w:t>
            </w:r>
          </w:p>
        </w:tc>
      </w:tr>
      <w:tr>
        <w:trPr>
          <w:trHeight w:val="13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,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90</w:t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,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,9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Совета депутатов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ппарат администрации сельского посе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4,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1,84</w:t>
            </w:r>
          </w:p>
        </w:tc>
      </w:tr>
      <w:tr>
        <w:trPr>
          <w:trHeight w:val="12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3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3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3</w:t>
            </w:r>
          </w:p>
        </w:tc>
      </w:tr>
      <w:tr>
        <w:trPr>
          <w:trHeight w:val="12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4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5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9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9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9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3,74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9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9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1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14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4</w:t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4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нных полномочий по решению вопросов местного значения муниципального района – администрировани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2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6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6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</w:tr>
      <w:tr>
        <w:trPr>
          <w:trHeight w:val="13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4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2</w:t>
            </w:r>
          </w:p>
        </w:tc>
      </w:tr>
      <w:tr>
        <w:trPr>
          <w:trHeight w:val="43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2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3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5,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4,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799"/>
        <w:gridCol w:w="708"/>
        <w:gridCol w:w="1276"/>
        <w:gridCol w:w="1305"/>
      </w:tblGrid>
      <w:tr>
        <w:trPr>
          <w:trHeight w:val="34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т 06.12.2024 № 73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структура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56"/>
        <w:gridCol w:w="470"/>
        <w:gridCol w:w="644"/>
        <w:gridCol w:w="1660"/>
        <w:gridCol w:w="576"/>
        <w:gridCol w:w="1659"/>
      </w:tblGrid>
      <w:tr>
        <w:trPr>
          <w:trHeight w:val="8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"Село Даппы" Комсомольского муниципального района Хабаровского кра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2,3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5,96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72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4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1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4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6,78</w:t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16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дополнительного профессионального образования муниципальных служащих в рамках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4,7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4,78</w:t>
            </w:r>
          </w:p>
        </w:tc>
      </w:tr>
      <w:tr>
        <w:trPr>
          <w:trHeight w:val="16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8</w:t>
            </w:r>
          </w:p>
        </w:tc>
      </w:tr>
      <w:tr>
        <w:trPr>
          <w:trHeight w:val="18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</w:t>
            </w:r>
          </w:p>
        </w:tc>
      </w:tr>
      <w:tr>
        <w:trPr>
          <w:trHeight w:val="17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9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5,66</w:t>
            </w:r>
          </w:p>
        </w:tc>
      </w:tr>
      <w:tr>
        <w:trPr>
          <w:trHeight w:val="155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3,40</w:t>
            </w:r>
          </w:p>
        </w:tc>
      </w:tr>
      <w:tr>
        <w:trPr>
          <w:trHeight w:val="6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3,40</w:t>
            </w:r>
          </w:p>
        </w:tc>
      </w:tr>
      <w:tr>
        <w:trPr>
          <w:trHeight w:val="6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1,62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1,6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</w:tr>
      <w:tr>
        <w:trPr>
          <w:trHeight w:val="10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18</w:t>
            </w:r>
          </w:p>
        </w:tc>
      </w:tr>
      <w:tr>
        <w:trPr>
          <w:trHeight w:val="14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44</w:t>
            </w:r>
          </w:p>
        </w:tc>
      </w:tr>
      <w:tr>
        <w:trPr>
          <w:trHeight w:val="4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44</w:t>
            </w:r>
          </w:p>
        </w:tc>
      </w:tr>
      <w:tr>
        <w:trPr>
          <w:trHeight w:val="6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4</w:t>
            </w:r>
          </w:p>
        </w:tc>
      </w:tr>
      <w:tr>
        <w:trPr>
          <w:trHeight w:val="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3,10</w:t>
            </w:r>
          </w:p>
        </w:tc>
      </w:tr>
      <w:tr>
        <w:trPr>
          <w:trHeight w:val="7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1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7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8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80</w:t>
            </w:r>
          </w:p>
        </w:tc>
      </w:tr>
      <w:tr>
        <w:trPr>
          <w:trHeight w:val="4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рочих расходных обязательств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9 9 00 70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6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00 70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65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00 70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8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7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52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134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3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5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2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42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6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едупреждению пожарной ситуации на территории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6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6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5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7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4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1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0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13</w:t>
            </w:r>
          </w:p>
        </w:tc>
      </w:tr>
      <w:tr>
        <w:trPr>
          <w:trHeight w:val="16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13</w:t>
            </w:r>
          </w:p>
        </w:tc>
      </w:tr>
      <w:tr>
        <w:trPr>
          <w:trHeight w:val="22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13</w:t>
            </w:r>
          </w:p>
        </w:tc>
      </w:tr>
      <w:tr>
        <w:trPr>
          <w:trHeight w:val="12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, ремонту, капитальному ремонту автомобильных дорог общего пользования и искусственных дорожных сооружений на них на территории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13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13</w:t>
            </w:r>
          </w:p>
        </w:tc>
      </w:tr>
      <w:tr>
        <w:trPr>
          <w:trHeight w:val="7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13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снащению автомобильных дорог элементами обустройства автомобильных доро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1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72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5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7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1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5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8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89</w:t>
            </w:r>
          </w:p>
        </w:tc>
      </w:tr>
      <w:tr>
        <w:trPr>
          <w:trHeight w:val="111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89</w:t>
            </w:r>
          </w:p>
        </w:tc>
      </w:tr>
      <w:tr>
        <w:trPr>
          <w:trHeight w:val="11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уличному освещению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9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9</w:t>
            </w:r>
          </w:p>
        </w:tc>
      </w:tr>
      <w:tr>
        <w:trPr>
          <w:trHeight w:val="5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9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мест общего пользования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я по озеленению территории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5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7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я по организации ритуальных услуг и  содержанию мест захоронени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6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4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16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 прочих мероприятий по организации работ по благоустройству территории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8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1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2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6,3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6,34</w:t>
            </w:r>
          </w:p>
        </w:tc>
      </w:tr>
      <w:tr>
        <w:trPr>
          <w:trHeight w:val="82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отрасли «Культура» в сельском поселении «Село Даппы» Комсомольского муниципального района Хабаровского края»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6,34</w:t>
            </w:r>
          </w:p>
        </w:tc>
      </w:tr>
      <w:tr>
        <w:trPr>
          <w:trHeight w:val="29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«Культура» в сельском поселении «Село Даппы» Комсомольского муниципального района Хабаровского края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6,34</w:t>
            </w:r>
          </w:p>
        </w:tc>
      </w:tr>
      <w:tr>
        <w:trPr>
          <w:trHeight w:val="1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униципальному бюджетному учреждению культуры Дом культуры 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4,84</w:t>
            </w:r>
          </w:p>
        </w:tc>
      </w:tr>
      <w:tr>
        <w:trPr>
          <w:trHeight w:val="7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4,8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4,84</w:t>
            </w:r>
          </w:p>
        </w:tc>
      </w:tr>
      <w:tr>
        <w:trPr>
          <w:trHeight w:val="6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оплаты труда отдельных категорий работников муниципальных учреждени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1,50</w:t>
            </w:r>
          </w:p>
        </w:tc>
      </w:tr>
      <w:tr>
        <w:trPr>
          <w:trHeight w:val="5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1,5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1,5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5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6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7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5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70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8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2,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от 06.12.2024 № 7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структура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01"/>
        <w:gridCol w:w="470"/>
        <w:gridCol w:w="644"/>
        <w:gridCol w:w="1295"/>
        <w:gridCol w:w="576"/>
        <w:gridCol w:w="1267"/>
        <w:gridCol w:w="1218"/>
      </w:tblGrid>
      <w:tr>
        <w:trPr>
          <w:trHeight w:val="375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"Село Даппы" Комсомольского муниципального района Хабаров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85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04,2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9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96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6,54</w:t>
            </w:r>
          </w:p>
        </w:tc>
      </w:tr>
      <w:tr>
        <w:trPr>
          <w:trHeight w:val="89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6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18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15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30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1,88</w:t>
            </w:r>
          </w:p>
        </w:tc>
      </w:tr>
      <w:tr>
        <w:trPr>
          <w:trHeight w:val="165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5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дополнительного профессионального образования муниципальных служащих в рамках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8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9,88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8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9,88</w:t>
            </w:r>
          </w:p>
        </w:tc>
      </w:tr>
      <w:tr>
        <w:trPr>
          <w:trHeight w:val="21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3</w:t>
            </w:r>
          </w:p>
        </w:tc>
      </w:tr>
      <w:tr>
        <w:trPr>
          <w:trHeight w:val="21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4</w:t>
            </w:r>
          </w:p>
        </w:tc>
      </w:tr>
      <w:tr>
        <w:trPr>
          <w:trHeight w:val="21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5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8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3,74</w:t>
            </w:r>
          </w:p>
        </w:tc>
      </w:tr>
      <w:tr>
        <w:trPr>
          <w:trHeight w:val="18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96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96</w:t>
            </w:r>
          </w:p>
        </w:tc>
      </w:tr>
      <w:tr>
        <w:trPr>
          <w:trHeight w:val="9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1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,14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1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,1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</w:tr>
      <w:tr>
        <w:trPr>
          <w:trHeight w:val="12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92</w:t>
            </w:r>
          </w:p>
        </w:tc>
      </w:tr>
      <w:tr>
        <w:trPr>
          <w:trHeight w:val="18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84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84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8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5,76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15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12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15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6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15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27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5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8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едупреждению пожарной ситуации на территории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0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95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,1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10</w:t>
            </w:r>
          </w:p>
        </w:tc>
      </w:tr>
      <w:tr>
        <w:trPr>
          <w:trHeight w:val="20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10</w:t>
            </w:r>
          </w:p>
        </w:tc>
      </w:tr>
      <w:tr>
        <w:trPr>
          <w:trHeight w:val="289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10</w:t>
            </w:r>
          </w:p>
        </w:tc>
      </w:tr>
      <w:tr>
        <w:trPr>
          <w:trHeight w:val="16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, ремонту, капитальному ремонту автомобильных дорог общего пользования и искусственных дорожных сооружений на них на территории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10</w:t>
            </w:r>
          </w:p>
        </w:tc>
      </w:tr>
      <w:tr>
        <w:trPr>
          <w:trHeight w:val="70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1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1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снащению автомобильных дорог элементами обустройства автомобильных дор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6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48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51</w:t>
            </w:r>
          </w:p>
        </w:tc>
      </w:tr>
      <w:tr>
        <w:trPr>
          <w:trHeight w:val="32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51</w:t>
            </w:r>
          </w:p>
        </w:tc>
      </w:tr>
      <w:tr>
        <w:trPr>
          <w:trHeight w:val="15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51</w:t>
            </w:r>
          </w:p>
        </w:tc>
      </w:tr>
      <w:tr>
        <w:trPr>
          <w:trHeight w:val="18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уличному освещению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1</w:t>
            </w:r>
          </w:p>
        </w:tc>
      </w:tr>
      <w:tr>
        <w:trPr>
          <w:trHeight w:val="9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1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1</w:t>
            </w:r>
          </w:p>
        </w:tc>
      </w:tr>
      <w:tr>
        <w:trPr>
          <w:trHeight w:val="193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мест общего пользования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65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я по озеленению территории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я по организации ритуальных услуг и  содержанию мест захоронений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66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205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105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 прочих мероприятий по организации работ по благоустройству территории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6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38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2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17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5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1,3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5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1,33</w:t>
            </w:r>
          </w:p>
        </w:tc>
      </w:tr>
      <w:tr>
        <w:trPr>
          <w:trHeight w:val="15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отрасли «Культура» в сельском поселении «Село Даппы» Комсомольского муниципального района Хабаровского края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5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1,33</w:t>
            </w:r>
          </w:p>
        </w:tc>
      </w:tr>
      <w:tr>
        <w:trPr>
          <w:trHeight w:val="294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«Культура» в сельском поселении «Село Даппы» Комсомольского муниципального района Хабаровского кра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5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1,33</w:t>
            </w:r>
          </w:p>
        </w:tc>
      </w:tr>
      <w:tr>
        <w:trPr>
          <w:trHeight w:val="10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униципальному бюджетному учреждению культуры Дом культуры 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5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15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5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1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5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15</w:t>
            </w:r>
          </w:p>
        </w:tc>
      </w:tr>
      <w:tr>
        <w:trPr>
          <w:trHeight w:val="72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оплаты труда отдельных категорий работников муниципальных учреждений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0,18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0,1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0,1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9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103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12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0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85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04,2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от 06.12.2024 № 7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5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67"/>
        <w:gridCol w:w="644"/>
        <w:gridCol w:w="1767"/>
        <w:gridCol w:w="576"/>
        <w:gridCol w:w="1380"/>
      </w:tblGrid>
      <w:tr>
        <w:trPr>
          <w:trHeight w:val="8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5,96</w:t>
            </w:r>
          </w:p>
        </w:tc>
      </w:tr>
      <w:tr>
        <w:trPr>
          <w:trHeight w:val="67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54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10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5,08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8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86,78</w:t>
            </w:r>
          </w:p>
        </w:tc>
      </w:tr>
      <w:tr>
        <w:trPr>
          <w:trHeight w:val="1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11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дополнительного профессионального образования муниципальных служащих в рамках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48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3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4,78</w:t>
            </w:r>
          </w:p>
        </w:tc>
      </w:tr>
      <w:tr>
        <w:trPr>
          <w:trHeight w:val="25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4,78</w:t>
            </w:r>
          </w:p>
        </w:tc>
      </w:tr>
      <w:tr>
        <w:trPr>
          <w:trHeight w:val="159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8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8</w:t>
            </w:r>
          </w:p>
        </w:tc>
      </w:tr>
      <w:tr>
        <w:trPr>
          <w:trHeight w:val="169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</w:t>
            </w:r>
          </w:p>
        </w:tc>
      </w:tr>
      <w:tr>
        <w:trPr>
          <w:trHeight w:val="110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49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5,66</w:t>
            </w:r>
          </w:p>
        </w:tc>
      </w:tr>
      <w:tr>
        <w:trPr>
          <w:trHeight w:val="56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3,40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3,40</w:t>
            </w:r>
          </w:p>
        </w:tc>
      </w:tr>
      <w:tr>
        <w:trPr>
          <w:trHeight w:val="29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1,62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1,6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</w:tr>
      <w:tr>
        <w:trPr>
          <w:trHeight w:val="88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18</w:t>
            </w:r>
          </w:p>
        </w:tc>
      </w:tr>
      <w:tr>
        <w:trPr>
          <w:trHeight w:val="77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44</w:t>
            </w:r>
          </w:p>
        </w:tc>
      </w:tr>
      <w:tr>
        <w:trPr>
          <w:trHeight w:val="2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44</w:t>
            </w:r>
          </w:p>
        </w:tc>
      </w:tr>
      <w:tr>
        <w:trPr>
          <w:trHeight w:val="21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4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8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3,10</w:t>
            </w:r>
          </w:p>
        </w:tc>
      </w:tr>
      <w:tr>
        <w:trPr>
          <w:trHeight w:val="3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8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30</w:t>
            </w:r>
          </w:p>
        </w:tc>
      </w:tr>
      <w:tr>
        <w:trPr>
          <w:trHeight w:val="34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80</w:t>
            </w:r>
          </w:p>
        </w:tc>
      </w:tr>
      <w:tr>
        <w:trPr>
          <w:trHeight w:val="3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8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рочих расходных обязательст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00 70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00 70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9 9 00 703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10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5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87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26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90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48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едупреждению пожарной ситуации на территори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6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55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78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7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63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13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0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6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13</w:t>
            </w:r>
          </w:p>
        </w:tc>
      </w:tr>
      <w:tr>
        <w:trPr>
          <w:trHeight w:val="14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13</w:t>
            </w:r>
          </w:p>
        </w:tc>
      </w:tr>
      <w:tr>
        <w:trPr>
          <w:trHeight w:val="20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13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, ремонту, капитальному ремонту автомобильных дорог общего пользования и искусственных дорожных сооружений на них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13</w:t>
            </w:r>
          </w:p>
        </w:tc>
      </w:tr>
      <w:tr>
        <w:trPr>
          <w:trHeight w:val="4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13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13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снащению автомобильных дорог элементами обустройств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33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0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8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89</w:t>
            </w:r>
          </w:p>
        </w:tc>
      </w:tr>
      <w:tr>
        <w:trPr>
          <w:trHeight w:val="73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89</w:t>
            </w:r>
          </w:p>
        </w:tc>
      </w:tr>
      <w:tr>
        <w:trPr>
          <w:trHeight w:val="89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9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уличному освещ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9</w:t>
            </w:r>
          </w:p>
        </w:tc>
      </w:tr>
      <w:tr>
        <w:trPr>
          <w:trHeight w:val="18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9</w:t>
            </w:r>
          </w:p>
        </w:tc>
      </w:tr>
      <w:tr>
        <w:trPr>
          <w:trHeight w:val="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9</w:t>
            </w:r>
          </w:p>
        </w:tc>
      </w:tr>
      <w:tr>
        <w:trPr>
          <w:trHeight w:val="146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мест общего пользования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я по озеленению территори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42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06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я по организации ритуальных услуг и  содержанию мест захорон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34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69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14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83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 прочих мероприятий по организации работ по благоустройству территори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8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9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9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6,3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6,34</w:t>
            </w:r>
          </w:p>
        </w:tc>
      </w:tr>
      <w:tr>
        <w:trPr>
          <w:trHeight w:val="81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отрасли «Культура» в сельском поселении «Село Даппы» Комсомольского муниципального района Хабаровского кра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6,34</w:t>
            </w:r>
          </w:p>
        </w:tc>
      </w:tr>
      <w:tr>
        <w:trPr>
          <w:trHeight w:val="19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«Культура» в сельском поселении «Село Даппы» Комсомольского муниципального района Хабаров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56,34</w:t>
            </w:r>
          </w:p>
        </w:tc>
      </w:tr>
      <w:tr>
        <w:trPr>
          <w:trHeight w:val="60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униципальному бюджетному учреждению культуры Дом культуры 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4,84</w:t>
            </w:r>
          </w:p>
        </w:tc>
      </w:tr>
      <w:tr>
        <w:trPr>
          <w:trHeight w:val="757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4,84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4,84</w:t>
            </w:r>
          </w:p>
        </w:tc>
      </w:tr>
      <w:tr>
        <w:trPr>
          <w:trHeight w:val="341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оплаты труда отдельных категорий работников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1,5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1,5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1,5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22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41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12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4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6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3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749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2,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  <w:lang w:eastAsia="ru-RU"/>
        </w:rPr>
        <w:t xml:space="preserve">от 06.12.2024 № 73  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59"/>
        <w:gridCol w:w="644"/>
        <w:gridCol w:w="1834"/>
        <w:gridCol w:w="576"/>
        <w:gridCol w:w="1418"/>
        <w:gridCol w:w="1382"/>
      </w:tblGrid>
      <w:tr>
        <w:trPr>
          <w:trHeight w:val="375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87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9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96,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6,54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13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18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4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7,90</w:t>
            </w:r>
          </w:p>
        </w:tc>
      </w:tr>
      <w:tr>
        <w:trPr>
          <w:trHeight w:val="101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81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30,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1,88</w:t>
            </w:r>
          </w:p>
        </w:tc>
      </w:tr>
      <w:tr>
        <w:trPr>
          <w:trHeight w:val="16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160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дополнительного профессионального образования муниципальных служащих в рамках муниципальной программы "Развитие муниципальной службы в администрац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659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8,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9,88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8,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59,88</w:t>
            </w:r>
          </w:p>
        </w:tc>
      </w:tr>
      <w:tr>
        <w:trPr>
          <w:trHeight w:val="171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3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3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3</w:t>
            </w:r>
          </w:p>
        </w:tc>
      </w:tr>
      <w:tr>
        <w:trPr>
          <w:trHeight w:val="183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24</w:t>
            </w:r>
          </w:p>
        </w:tc>
      </w:tr>
      <w:tr>
        <w:trPr>
          <w:trHeight w:val="226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5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8,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3,74</w:t>
            </w:r>
          </w:p>
        </w:tc>
      </w:tr>
      <w:tr>
        <w:trPr>
          <w:trHeight w:val="18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96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,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,96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1,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,14</w:t>
            </w:r>
          </w:p>
        </w:tc>
      </w:tr>
      <w:tr>
        <w:trPr>
          <w:trHeight w:val="27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1,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,14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</w:tr>
      <w:tr>
        <w:trPr>
          <w:trHeight w:val="4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64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существление части переданных полномочий по решению вопросов местного значения муниципального района - администрир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92</w:t>
            </w:r>
          </w:p>
        </w:tc>
      </w:tr>
      <w:tr>
        <w:trPr>
          <w:trHeight w:val="18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84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84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8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8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средств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0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5,76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15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3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6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96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15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держания и сохранност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18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4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15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8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 в рамках муниципальной программы «Обеспечение пожарной безопасности на территории сельского поселения «Село Даппы» Комсомольского муниципального района Хабаровского кра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едупреждению пожарной ситуации на территории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1 7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8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9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9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 по обеспечению безопасности людей на водных объектах, охране их жизни и здоровья в рамках непрограммных расходов органов местного самоуправления сельского поселения   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,1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10</w:t>
            </w:r>
          </w:p>
        </w:tc>
      </w:tr>
      <w:tr>
        <w:trPr>
          <w:trHeight w:val="201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10</w:t>
            </w:r>
          </w:p>
        </w:tc>
      </w:tr>
      <w:tr>
        <w:trPr>
          <w:trHeight w:val="289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безопасности дорожного движения на территории сельского посел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 Комсомольского муниципального района Хабаровского кра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,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,10</w:t>
            </w:r>
          </w:p>
        </w:tc>
      </w:tr>
      <w:tr>
        <w:trPr>
          <w:trHeight w:val="12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, ремонту, капитальному ремонту автомобильных дорог общего пользования и искусственных дорожных сооружений на них на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,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10</w:t>
            </w:r>
          </w:p>
        </w:tc>
      </w:tr>
      <w:tr>
        <w:trPr>
          <w:trHeight w:val="8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,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1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,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1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снащению автомобильных дорог элементами обустройства автомобильных дор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1 9Д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ое обеспечение субъектов малого и среднего предпринимательства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51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51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51</w:t>
            </w:r>
          </w:p>
        </w:tc>
      </w:tr>
      <w:tr>
        <w:trPr>
          <w:trHeight w:val="18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ичное освещение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1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уличному освещению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1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1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1</w:t>
            </w:r>
          </w:p>
        </w:tc>
      </w:tr>
      <w:tr>
        <w:trPr>
          <w:trHeight w:val="19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мест общего пользования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я по озеленению территории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2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я по организации ритуальных услуг и  содержанию мест захороне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10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3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0</w:t>
            </w:r>
          </w:p>
        </w:tc>
      </w:tr>
      <w:tr>
        <w:trPr>
          <w:trHeight w:val="205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 по благоустройству территории в рамках муниципальной программы "Благоустройство территории сельского поселения "Село Даппы" Комсомольского муниципального района Хабаровского кра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27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 прочих мероприятий по организации работ по благоустройству территории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6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2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по накоплению и транспортированию твердых коммунальных отходов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8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области молодежной политики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5,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1,33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5,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1,33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отрасли «Культура» в сельском поселении «Село Даппы» Комсомольского муниципального района Хабаровского кра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5,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1,33</w:t>
            </w:r>
          </w:p>
        </w:tc>
      </w:tr>
      <w:tr>
        <w:trPr>
          <w:trHeight w:val="294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как одного из факторов социально-экономического развития в рамках муниципальной программы «Развитие отрасли «Культура» в сельском поселении «Село Даппы» Комсомольского муниципального района Хабаровского кра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5,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01,33</w:t>
            </w:r>
          </w:p>
        </w:tc>
      </w:tr>
      <w:tr>
        <w:trPr>
          <w:trHeight w:val="102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муниципальному бюджетному учреждению культуры Дом культуры 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5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15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5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15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5,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15</w:t>
            </w:r>
          </w:p>
        </w:tc>
      </w:tr>
      <w:tr>
        <w:trPr>
          <w:trHeight w:val="100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оплаты труда отдельных категорий работников муниципальных учреждений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9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0,18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9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0,1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SС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9,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0,1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9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103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12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и  муниципальных служащих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63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72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чие  непрограммные мероприятия в рамках непрограммных расходов органов местного самоуправления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5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мероприятий в области физической культуры в рамках непрограммных расходов органов местного самоуправления сельского поселения  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6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85,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04,2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т 06.12.2024 № 7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иных межбюджетных трансфертов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на 2025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,2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т 06.12.2024 № 7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иных межбюджетных трансфертов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</w:t>
      </w:r>
      <w:r>
        <w:rPr>
          <w:bCs/>
          <w:sz w:val="28"/>
          <w:szCs w:val="28"/>
          <w:lang w:eastAsia="ru-RU"/>
        </w:rPr>
        <w:t>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ваемые полномоч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отдельных бюджетных полномочий финансового орган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,1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т 06.12.2024 № 73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/>
      </w:pPr>
      <w:r>
        <w:rPr>
          <w:kern w:val="2"/>
          <w:sz w:val="32"/>
          <w:szCs w:val="32"/>
          <w:lang w:val="en-US"/>
        </w:rPr>
        <w:t>Источники финансирования дефицита бюджета сельского поселения на 20</w:t>
      </w:r>
      <w:r>
        <w:rPr>
          <w:kern w:val="2"/>
          <w:sz w:val="32"/>
          <w:szCs w:val="32"/>
        </w:rPr>
        <w:t xml:space="preserve">25 </w:t>
      </w:r>
      <w:r>
        <w:rPr>
          <w:kern w:val="2"/>
          <w:sz w:val="32"/>
          <w:szCs w:val="32"/>
          <w:lang w:val="en-US"/>
        </w:rPr>
        <w:t>год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0"/>
          <w:lang w:val="en-US" w:eastAsia="ru-RU"/>
        </w:rPr>
      </w:pPr>
      <w:r>
        <w:rPr>
          <w:b/>
          <w:bCs/>
          <w:kern w:val="2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1559"/>
      </w:tblGrid>
      <w:tr>
        <w:trPr>
          <w:tblHeader w:val="true"/>
          <w:trHeight w:val="1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7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710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8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8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5 16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5 16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5 16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5 16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5 16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5 16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5 162.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53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en-US" w:eastAsia="ru-RU"/>
              </w:rPr>
            </w:pPr>
            <w:r>
              <w:rPr>
                <w:bCs/>
                <w:lang w:eastAsia="ru-RU"/>
              </w:rPr>
              <w:t>15 1</w:t>
            </w:r>
            <w:r>
              <w:rPr>
                <w:bCs/>
                <w:lang w:val="en-US" w:eastAsia="ru-RU"/>
              </w:rPr>
              <w:t>62.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т 06.12.2024 № 73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  <w:t xml:space="preserve">Источники финансирования дефицита бюджета сельского поселения </w:t>
      </w:r>
      <w:r>
        <w:rPr>
          <w:bCs/>
          <w:sz w:val="32"/>
          <w:szCs w:val="32"/>
          <w:lang w:eastAsia="ru-RU"/>
        </w:rPr>
        <w:t>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94"/>
        <w:gridCol w:w="1418"/>
        <w:gridCol w:w="1417"/>
      </w:tblGrid>
      <w:tr>
        <w:trPr>
          <w:tblHeader w:val="true"/>
          <w:trHeight w:val="7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blHeader w:val="true"/>
          <w:trHeight w:val="5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 01 00 00 00 00 0000 0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7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710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00 0000 8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2 00 00 10 0000 8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outlineLvl w:val="1"/>
              <w:rPr>
                <w:lang w:eastAsia="ru-RU"/>
              </w:rPr>
            </w:pPr>
            <w:r>
              <w:rPr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5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5 3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</w:t>
            </w:r>
            <w:r>
              <w:rPr>
                <w:lang w:eastAsia="ru-RU"/>
              </w:rPr>
              <w:t>16 10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0 00 00 0000 6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5 3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10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5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5 3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</w:t>
            </w:r>
            <w:r>
              <w:rPr>
                <w:lang w:eastAsia="ru-RU"/>
              </w:rPr>
              <w:t>16 10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5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-15 3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ru-RU"/>
              </w:rPr>
              <w:t>-</w:t>
            </w:r>
            <w:r>
              <w:rPr>
                <w:lang w:eastAsia="ru-RU"/>
              </w:rPr>
              <w:t>16 10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10 0000 5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5 3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  <w:r>
              <w:rPr>
                <w:lang w:eastAsia="ru-RU"/>
              </w:rPr>
              <w:t>16 10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0 00 0000 6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5 3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10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 01 05 02 01 00 0000 6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15 3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104,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53 01 05 02 01 10 0000 6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15 3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6 104,22</w:t>
            </w:r>
          </w:p>
        </w:tc>
      </w:tr>
    </w:tbl>
    <w:p>
      <w:pPr>
        <w:pStyle w:val="Normal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0"/>
          <w:lang w:eastAsia="ru-RU"/>
        </w:rPr>
      </w:pPr>
      <w:r>
        <w:rPr>
          <w:cap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12.2024 № 7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и муниципальных внешних заимствований сельского поселения «Село Даппы» Комсомольского муниципального района Хабаровского края на 2025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937"/>
        <w:gridCol w:w="1959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ды внутренних заимствований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умма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ривлечение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ривлече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огашен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щий объем заимствований в иностранной валюте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</w:t>
            </w:r>
            <w:r>
              <w:rPr>
                <w:sz w:val="28"/>
                <w:lang w:eastAsia="ru-RU"/>
              </w:rPr>
              <w:t>погаш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4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решения Совет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т 06.12.2024 № 73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и муниципальных внешних заимствований сельского поселения «Село Даппы» Комсомольского муниципального района Хабаровского края</w:t>
      </w:r>
      <w:r>
        <w:rPr>
          <w:color w:val="000000"/>
          <w:sz w:val="28"/>
          <w:szCs w:val="28"/>
          <w:lang w:eastAsia="ru-RU"/>
        </w:rPr>
        <w:t xml:space="preserve"> на плановый период 2026 и 2027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1559"/>
        <w:gridCol w:w="1559"/>
      </w:tblGrid>
      <w:tr>
        <w:trPr>
          <w:trHeight w:val="2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сроки погашения долговых обязательст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b/>
      <w:bCs/>
      <w:sz w:val="28"/>
    </w:rPr>
  </w:style>
  <w:style w:type="character" w:styleId="WW8Num3z1">
    <w:name w:val="WW8Num3z1"/>
    <w:qFormat/>
    <w:rPr>
      <w:bCs/>
    </w:rPr>
  </w:style>
  <w:style w:type="character" w:styleId="WW8Num3z3">
    <w:name w:val="WW8Num3z3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b/>
      <w:bCs/>
      <w:sz w:val="28"/>
      <w:lang w:val="en-US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2">
    <w:name w:val="Заголовок 3 Знак"/>
    <w:qFormat/>
    <w:rPr>
      <w:b/>
      <w:bCs/>
      <w:sz w:val="32"/>
    </w:rPr>
  </w:style>
  <w:style w:type="character" w:styleId="15">
    <w:name w:val="Основной текст Знак1"/>
    <w:qFormat/>
    <w:rPr>
      <w:sz w:val="28"/>
    </w:rPr>
  </w:style>
  <w:style w:type="character" w:styleId="Style17">
    <w:name w:val="Название Знак"/>
    <w:qFormat/>
    <w:rPr>
      <w:rFonts w:ascii="Arial" w:hAnsi="Arial" w:eastAsia="Microsoft YaHei" w:cs="Arial"/>
      <w:sz w:val="28"/>
      <w:szCs w:val="28"/>
    </w:rPr>
  </w:style>
  <w:style w:type="character" w:styleId="Style18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Нижний колонтитул Знак2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hyperlink" Target="consultantplus://offline/main?base=RLAW011;n=56103;fld=134;dst=10327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8:00Z</dcterms:created>
  <dc:creator>Чехарева</dc:creator>
  <dc:description/>
  <cp:keywords/>
  <dc:language>en-US</dc:language>
  <cp:lastModifiedBy>User</cp:lastModifiedBy>
  <cp:lastPrinted>2022-11-15T12:35:00Z</cp:lastPrinted>
  <dcterms:modified xsi:type="dcterms:W3CDTF">2024-12-04T23:25:00Z</dcterms:modified>
  <cp:revision>76</cp:revision>
  <dc:subject/>
  <dc:title>Вносится Губернатором</dc:title>
</cp:coreProperties>
</file>