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ind w:right="-279" w:hanging="0"/>
        <w:rPr/>
      </w:pPr>
      <w:r>
        <w:rPr>
          <w:sz w:val="28"/>
          <w:szCs w:val="28"/>
        </w:rPr>
        <w:t>16.02.2015 № 65</w:t>
      </w:r>
    </w:p>
    <w:p>
      <w:pPr>
        <w:pStyle w:val="Normal"/>
        <w:tabs>
          <w:tab w:val="clear" w:pos="708"/>
          <w:tab w:val="left" w:pos="2850" w:leader="none"/>
        </w:tabs>
        <w:ind w:right="-279" w:hanging="0"/>
        <w:rPr/>
      </w:pPr>
      <w:r>
        <w:rPr/>
        <w:t xml:space="preserve">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исполнению протес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Комсомольского район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13.02.2013 № 38./2-24-201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Федеральным законом от 04.10.2014 № 290-ФЗ О внесении изменений в статьи 36 и 74.1 Федерального закона «Об общих принципах организации местного самоуправления в Российской Федерации» ,Законами Хабаровского края от 26.11 2014 № 16 «О закреплении за сельскими поселениями Хабаровского края вопросов местного значения», от 26.11.2014 № 15 «Об отдельных вопросах организации местного самоуправления в Хабаровском крае» во исполнение протеста прокурора Комсомольского района от 13.02.2013 № 38./2-24-201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к исполнению протест прокурора Комсомольского района на устав сельского поселения «Село Даппы» Комсомольского муниципального района Хабаров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нести изменения в Устав сельского поселения в соответствии Федеральным законом от 04.10.2014 № 290-ФЗ, Закона Хабаровского края от 26.11.2014 № 16, от 26.11.2014 №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результатах рассмотрения протеста проинформировать прокурора района в письменной форме в течение десяти суток с момента его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А.Е. Ерохин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9:00Z</dcterms:created>
  <dc:creator>Даппы</dc:creator>
  <dc:description/>
  <cp:keywords/>
  <dc:language>en-US</dc:language>
  <cp:lastModifiedBy>Даппы</cp:lastModifiedBy>
  <cp:lastPrinted>2015-02-24T17:00:00Z</cp:lastPrinted>
  <dcterms:modified xsi:type="dcterms:W3CDTF">2015-02-25T05:09:00Z</dcterms:modified>
  <cp:revision>4</cp:revision>
  <dc:subject/>
  <dc:title/>
</cp:coreProperties>
</file>