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29.09.2024 № 64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бнародования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С.В. Карпине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2.2024№ 76 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2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P35"/>
      <w:bookmarkStart w:id="10" w:name="P35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нятии решения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пунктом 2 части 15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о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о применении меры ответственности Советом депутатов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 Совета депутатов, являющегося одним из членов Комиссии, указанный депутат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ольшинством голосов от общего числа членов Комиссии, присутствующих на засе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Комиссия на заседа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обстоятельства, являющиеся основанием для применения мер ответственност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и секретарь Комиссии оформляет проект доклада о 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 и подписывает его у председательствующего на заседании в течение пяти дней со дня проведения заседания Комиссии. Доклад должен содержать указание на установленные факты представления депутатом, выборным должностным лицом местного самоуправления неполных или недостоверных сведений о доходах, расходах, об имуществе и обязательствах имущественного характера и мотивированное обоснование избрания в отношении депутата, выборного должностного лица местного самоуправления мер ответственности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клад в день подписания направляется в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срок не превышающий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ы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ы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Совета депутатов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именении меры ответственности в 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>главы сельского поселения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ы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ьствующим на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bCs/>
          <w:sz w:val="28"/>
          <w:szCs w:val="20"/>
        </w:rPr>
        <w:t xml:space="preserve">Депута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ное должностное лицо местного самоуправления</w:t>
      </w:r>
      <w:r>
        <w:rPr>
          <w:rFonts w:cs="Times New Roman" w:ascii="Times New Roman" w:hAnsi="Times New Roman"/>
          <w:bCs/>
          <w:sz w:val="28"/>
          <w:szCs w:val="20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одлежит обнародованию путем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нике муниципальных правовых актов сельского поселения "Село Даппы"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срок не позднее 15 дней со дня его 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3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9:00Z</dcterms:created>
  <dc:creator>Даппы</dc:creator>
  <dc:description/>
  <cp:keywords/>
  <dc:language>en-US</dc:language>
  <cp:lastModifiedBy>User</cp:lastModifiedBy>
  <cp:lastPrinted>2024-11-12T16:47:00Z</cp:lastPrinted>
  <dcterms:modified xsi:type="dcterms:W3CDTF">2024-12-19T01:43:00Z</dcterms:modified>
  <cp:revision>34</cp:revision>
  <dc:subject/>
  <dc:title/>
</cp:coreProperties>
</file>