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2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СЕЛЬСКОГО ПОСЕЛЕНИЯ «СЕЛО ДАППЫ»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5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4.12.2024 № 78</w:t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. Даппы</w:t>
      </w:r>
    </w:p>
    <w:p>
      <w:pPr>
        <w:pStyle w:val="ConsTitle"/>
        <w:widowControl/>
        <w:ind w:left="-180" w:right="-5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решение Совета депутатов сельского поселения «Село Даппы» Комсомольского муниципального района Хабаровского края от 09.02.2023 № 231 «Об утверждении Положения о бюджетном процессе в сельском поселении «Село Даппы» Комсомольского муниципального района Хабаровского края»</w:t>
      </w:r>
    </w:p>
    <w:p>
      <w:pPr>
        <w:pStyle w:val="ConsTitle"/>
        <w:widowControl/>
        <w:ind w:right="-5"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rmal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и с Федеральным Законом от 13.07.2024 № 177-ФЗ «О внесении изменений в Бюджетный кодекс Российской Федерации и отдельные законодательные акты Российской Федерации» Совет депутатов сельского поселения «Село Дапп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сомольского муниципального района Хабаровского края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Title"/>
        <w:widowControl/>
        <w:ind w:right="-5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 Внести изменение в Положение о бюджетном процессе в сельском поселении «Село Даппы» Комсомольского муниципального района Хабаровского края, утвержденное решением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вета депутатов сельского поселения «Село Даппы» Комсомольского муниципального района Хабаровского края от 09.02.2023 № 231, следующие изменения:</w:t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1. Абзац 17 раздела 11 после слов</w:t>
      </w:r>
      <w:r>
        <w:rPr/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оставляет»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олнить словами</w:t>
      </w:r>
      <w:r>
        <w:rPr/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 позднее дня осуществления начисления суммы, подлежащей оплате,»</w:t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2. Раздел 11 дополнить абзацем 20 следующего содержания: «Устанавливает регламент реализации полномочий по взысканию дебиторской задолженности по платежам в бюджет, пням и штрафам по ним, разработанный в соответствии с общими требованиями, установленными Министерством финансов Российской Федерации».</w:t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3. Пункт 2 раздела 17 после слов «финансового обеспечения» дополнить словами «национальных проектов и».</w:t>
      </w:r>
    </w:p>
    <w:p>
      <w:pPr>
        <w:pStyle w:val="ConsTitle"/>
        <w:widowControl/>
        <w:ind w:right="-5" w:firstLine="720"/>
        <w:jc w:val="both"/>
        <w:rPr>
          <w:rFonts w:ascii="Times New Roman" w:hAnsi="Times New Roman" w:cs="Times New Roman"/>
          <w:b w:val="false"/>
          <w:b w:val="false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решения возложить на комиссию по бюджету и налогам.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Вестнике муниципальных правовых актов сельского поселения «Село Даппы» Комсомольского муниципального района Хабаровского края и разместить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1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лава сельского поселения «Село Даппы» Комсомоль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Хабаровского края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Село Даппы Комсомольского муниципального района Хабаровского края</w:t>
              <w:tab/>
              <w:t xml:space="preserve">                                </w:t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</w:t>
            </w:r>
            <w:r>
              <w:rPr>
                <w:sz w:val="28"/>
                <w:szCs w:val="28"/>
                <w:lang w:eastAsia="en-US"/>
              </w:rPr>
              <w:t>А.Е. Ерохин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9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С.В. Карпинец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exact" w:line="240"/>
        <w:ind w:left="5103"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Heading6"/>
        <w:spacing w:lineRule="exact" w:line="240"/>
        <w:ind w:left="510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exact" w:line="240"/>
        <w:ind w:left="510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exact" w:line="240"/>
        <w:ind w:left="510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exact" w:line="240"/>
        <w:ind w:left="510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exact" w:line="240"/>
        <w:ind w:left="510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exact" w:line="240"/>
        <w:ind w:left="510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exact" w:line="240"/>
        <w:ind w:left="510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exact" w:line="240"/>
        <w:ind w:left="510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exact" w:line="240"/>
        <w:ind w:left="510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exact" w:line="240"/>
        <w:ind w:left="510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exact" w:line="240"/>
        <w:ind w:left="510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exact" w:line="240"/>
        <w:ind w:left="510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exact" w:line="240"/>
        <w:ind w:left="510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exact" w:line="240"/>
        <w:ind w:left="510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exact" w:line="240"/>
        <w:ind w:left="510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exact" w:line="240"/>
        <w:ind w:left="510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exact" w:line="240"/>
        <w:ind w:left="510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exact" w:line="240"/>
        <w:ind w:left="510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exact" w:line="240"/>
        <w:ind w:left="510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exact" w:line="240"/>
        <w:ind w:left="510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10:00Z</dcterms:created>
  <dc:creator>Надя</dc:creator>
  <dc:description/>
  <cp:keywords/>
  <dc:language>en-US</dc:language>
  <cp:lastModifiedBy>User</cp:lastModifiedBy>
  <dcterms:modified xsi:type="dcterms:W3CDTF">2024-12-24T01:10:00Z</dcterms:modified>
  <cp:revision>2</cp:revision>
  <dc:subject/>
  <dc:title> </dc:title>
</cp:coreProperties>
</file>