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7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 xml:space="preserve"> СЕЛЬСКОГО ПОСЕЛЕНИЯ «СЕЛО ДАППЫ»</w:t>
        <w:br/>
        <w:t>Комсомольского муниципального района Хабаровского края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279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</w:t>
        <w:tab/>
        <w:t xml:space="preserve">        </w:t>
        <w:tab/>
        <w:tab/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25  № 87</w:t>
      </w:r>
    </w:p>
    <w:p>
      <w:pPr>
        <w:pStyle w:val="Normal"/>
        <w:tabs>
          <w:tab w:val="clear" w:pos="708"/>
          <w:tab w:val="left" w:pos="2850" w:leader="none"/>
        </w:tabs>
        <w:ind w:right="-279" w:hanging="0"/>
        <w:rPr>
          <w:sz w:val="28"/>
          <w:szCs w:val="24"/>
        </w:rPr>
      </w:pPr>
      <w:r>
        <w:rPr/>
        <w:t xml:space="preserve">          </w:t>
      </w:r>
      <w:r>
        <w:rPr>
          <w:sz w:val="22"/>
        </w:rPr>
        <w:t>с. Да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выплате муниципальным служащим сельского поселения «Село Даппы» Комсомольского муниципального района Хабаровского края премии за выполнение особо важных и сложных заданий с учетом обеспечения задач и функций органа местного самоуправления, исполнения должностных обяза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Закона Хабаровского края от 25.07.2007 N 131 "О муниципальной службе в Хабаровском крае", решения Совета депутатов сельского поселения «Село Даппы» Комсомольского муниципального района Хабаровского края от 17.02.2025 № 85 «</w:t>
      </w:r>
      <w:r>
        <w:rPr>
          <w:rFonts w:eastAsia="Calibri"/>
          <w:sz w:val="28"/>
          <w:szCs w:val="28"/>
        </w:rPr>
        <w:t>Об утверждении Положения по оплате труда муниципальных служащих администрации сельского поселения «Село Даппы» Комсомольского муниципального района Хабаровского края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я о выплате муниципальным служащим сельского поселения «Село Даппы» Комсомольского муниципального района Хабаровского края премии за выполнение особо важных и сложных заданий с учетом обеспечения задач и функций органа местного самоуправления, исполнения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                                                                А.Е. Ерохин                                                            Председатель Совета депутатов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С.В.Карпинец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32" w:firstLine="43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сельского поселения «Село Даппы» Комсомольского муниципального района Хабаровского края            </w:t>
      </w:r>
    </w:p>
    <w:p>
      <w:pPr>
        <w:pStyle w:val="Normal"/>
        <w:ind w:left="4320" w:firstLine="43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7.02.2025 № 87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ОЖЕНИЕ</w:t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ыплате муниципальным служащим сельского поселения «Село Даппы» Комсомольского муниципального района Хабаровского края премии за выполнение особо важных и сложных заданий с учетом обеспечения задач и функций органа местного самоуправления, исполнения должностных обязанносте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Положение о выплате муниципальным служащим  сельского поселения «Село Даппы» Комсомольского муниципального района Хабаровского края премии за выполнение особо важных и сложных заданий с учетом обеспечения задач и функций органа местного самоуправления, исполнения должностных обязанностей (далее – Положение) разработано в соответствии Законом Хабаровского края от 25.07.2007 N 131 "О муниципальной службе в Хабаровском крае", решением Совета депутатов сельского поселения «Село Даппы» Комсомольского муниципального района Хабаровского края от 17.02.2025 № 85 «</w:t>
      </w:r>
      <w:r>
        <w:rPr>
          <w:rFonts w:eastAsia="Calibri"/>
          <w:sz w:val="28"/>
          <w:szCs w:val="28"/>
        </w:rPr>
        <w:t>Об утверждении Положения по оплате труда муниципальных служащих администрации сельского поселения «Село Даппы» Комсомольского муниципального района Хабаровского кра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мия за выполнение особо важных и сложных заданий с учетом обеспечения задач и функций органа местного самоуправления, исполнения должностных обязанностей (далее – Премия) вводится в целях материального стимулирования, поощрения высокопрофессиональной, инициативной и результативной служебной деятельности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распространяет свое действие на муниципальных служащих аппарата администрации сельского поселения «Село Даппы» Комсомольского муниципального района Хабаровского края (далее – администрация по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точником выплаты Премии является фонд оплаты труда аппарата администрации поселения, сформированный на очередной финансовый год,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 утверждении фонда оплаты труда на каждого муниципального служащего предусматриваются средства в размере двух должностных окладов с учетом районного коэффициента и процентной надбавки за стаж работы в организациях, расположенных в районах Крайнего Севера и местностях, приравненных к районам Крайнего Севера, установленных нормативными правовыми актами Российской Федерации, Хабаровского края и решением Совета депутатов сельского поселения «Село Даппы» Комсомольского муниципального района Хабаровского края от 14.02.2025 № 83 «</w:t>
      </w:r>
      <w:r>
        <w:rPr>
          <w:rFonts w:eastAsia="Calibri"/>
          <w:sz w:val="28"/>
          <w:szCs w:val="28"/>
          <w:lang w:eastAsia="en-US"/>
        </w:rPr>
        <w:t>Об утверждении Положения о гарантиях и компенсациях для лиц, работающих в организациях, финансируемых из бюджета сельского поселения «Село Даппы» Комсомольского муниципального района Хабаровского края, расположенных в районах Крайнего Севера и приравненных к ним местностях</w:t>
      </w: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6. При принятии решения о выплате Премии муниципальным служащим учитываются следующие усло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ачественное, досрочное выполнение особо сложных или важных заданий и поручений главы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Достижение высоких показателей работы администрации сельского поселения в результате внедрения новых форм и методов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ыполнение мероприятий по оптимизации расходов бюджета сельского поселения или увеличение доходной части бюджета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Осуществление большой организаторской работы по подготовке и проведению мероприятий сельского районного значения или масштаб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еревыполнение заданий по следующим показателям: мобилизации доходов в бюджет сельского поселения, платным услугам, кредиторской и дебиторской задолж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Качественная и в короткие сроки подготовка проектов нормативных правовых актов принимаемых Советом депутатов, администрацией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Достижение значимых результатов работы в ходе выполнения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Разработка и внедрение управленческих, энергосберегающих технологий, новых современных форм и методов работы, способствующих достижению высоких конечных результатов, а также показателей комплексного социально-экономического развития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Внесение предложений, улучшающих жизнь населения поселка, работу Совета депутатов сельского поселения «Село Даппы» Комсомольского муниципального района Хабаровского края, администрации поселения, прохождение муниципальной службы сельского поселения «Село Даппы» и позитивно отразившихся на ее результатах (кроме предложений, неоправданно увеличивающих документооборот и расход бюджетных средст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ция и проведение мероприятий, не входящих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1. Добросовестное выполнение поручений вышестоящего руководителя, получивших положительную оценку руковод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2. Качественная подготовка справок, информационных материалов, докладов на заседание коллегии администрации сельского поселения «Село Село Даппы» Комсомольского муниципального района Хабаров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3. Своевременное и качественное представление в соответствующие органы бухгалтерской, налоговой и статистической отчетности с использованием информационных, программных продуктов; соблюдение финансовой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4. Организация общественно-массовых мероприятий, изучение и формирование общественного мнения по важнейшим вопросам, входящим в компетенцию муниципального служащего, подготовка материалов для средств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5. Эффективное взаимодействие с администрацией района и ее структурными подразделен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6. Предоставление инициативных и творческих предложений, способствующих более эффективному решению вопросов в установленной сфере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7. Исполнение иных особо важных и сложных заданий по обеспечению функций и задач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значение Премии муниципальному служащему может производиться по одному или нескольким основаниям, указанным в пункте 6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емия может выплачиваться ежемесячно, ежеквартально и по итогам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бщая сумма Премии, выплачиваемой в календарном году конкретному муниципальному служащему, максимальными размерами не ограничивается. Выплата Премии производится в пределах средств фонда оплаты труда администраци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снованием для выплаты Премии муниципальному служащему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Распоряжение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Служебная записка муниципального служащего о выполнении условий Положения о выплате муниципальным служащим администрации сельского поселения премии за выполнение особо важных и сложных заданий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Премия выплачивается </w:t>
      </w:r>
      <w:r>
        <w:rPr>
          <w:color w:val="000000"/>
          <w:sz w:val="28"/>
          <w:szCs w:val="28"/>
        </w:rPr>
        <w:t xml:space="preserve">в денежном выражении </w:t>
      </w:r>
      <w:r>
        <w:rPr>
          <w:sz w:val="28"/>
          <w:szCs w:val="28"/>
        </w:rPr>
        <w:t xml:space="preserve"> с учетом районного коэффициента и процентной надбавки за стаж работы в организациях, расположенных в районах Крайнего Севера и местностях, приравненных к районам Крайнего Севера, установленных нормативными правовыми актами Российской Федерации, Хабаровского края и решением Совета депутатов  сельского поселения «Село Даппы» Комсомольского муниципального района Хабаровского края от 14.02.2025 № 83 «</w:t>
      </w:r>
      <w:r>
        <w:rPr>
          <w:rFonts w:eastAsia="Calibri"/>
          <w:sz w:val="28"/>
          <w:szCs w:val="28"/>
          <w:lang w:eastAsia="en-US"/>
        </w:rPr>
        <w:t>Об утверждении Положения о гарантиях и компенсациях для лиц, работающих в организациях, финансируемых из бюджета сельского поселения «Село Даппы» Комсомольского муниципального района Хабаровского края, расположенных в районах Крайнего Севера и приравненных к ним местностях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Муниципальным служащим, проработавшим неполный отчетный период в связи с назначением на иную должность, поступлением в учебное заведение, уходом на пенсию, увольнением в связи с ликвидацией, реорганизацией, сокращением штатов и по другим уважительным причинам, выплата премии производи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дивидуальные трудовые споры по вопросам степени обеспечения условий выплаты Премии, оценки результатов труда, по итогам которого начисляется Премия, решаются в установленном законодательстве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Если в отчетный период (месяц, квартал) работнику вынесено дисциплинарное взыскание, и работодателем не принято решение о его снятии, то премия за данный отчетный период не выплачи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276" w:before="0" w:after="200"/>
      <w:ind w:lef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pacing w:lineRule="auto" w:line="276" w:before="0" w:after="200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spacing w:lineRule="auto" w:line="276" w:before="0" w:after="200"/>
                      <w:ind w:left="7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276" w:before="0" w:after="200"/>
      <w:ind w:lef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9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pacing w:lineRule="auto" w:line="276" w:before="0" w:after="200"/>
                            <w:ind w:left="72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3.4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spacing w:lineRule="auto" w:line="276" w:before="0" w:after="200"/>
                      <w:ind w:left="72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04:00Z</dcterms:created>
  <dc:creator>Sidorenko</dc:creator>
  <dc:description/>
  <cp:keywords/>
  <dc:language>en-US</dc:language>
  <cp:lastModifiedBy>User</cp:lastModifiedBy>
  <cp:lastPrinted>2020-12-28T15:16:00Z</cp:lastPrinted>
  <dcterms:modified xsi:type="dcterms:W3CDTF">2025-02-17T05:58:00Z</dcterms:modified>
  <cp:revision>3</cp:revision>
  <dc:subject/>
  <dc:title>Проект</dc:title>
</cp:coreProperties>
</file>