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ДАППЫ»</w:t>
        <w:br/>
        <w:t>Комсомольского муниципального района Хабаровского края</w:t>
        <w:b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48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51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 88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right="-2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Да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«Село Даппы» Комсомольского муниципального района Хабаровского края от 27.09.2024 № 63 «Об утверждении Порядка организации и проведения публичных слушаний в сельском поселении «Село Даппы» Комсомольского муниципального района Хабаров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N 131-ФЗ «Об общих принципах организации местного самоуправления в Российской Федерации», 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реамбулу Положения о публичных слушаниях на территории сельского поселения «Село Даппы» Комсомольского муниципального района Хабаровского края, утвержденное Решением Совета депутатов сельского поселения «Село Даппы» Комсомольского муниципального района Хабаровского края (далее – Положение) от 27.09.2024 № 63 после слов «Российской Федерации» дополнить словами «(далее – Федеральный закон № 131-ФЗ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 подпункте. 2 пункта 4.3 раздела 4 Положения слова "для проведения публичных слушаний"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Пункт 11.5 раздела 11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1.5. Заключение о результатах публичных слушаний по проекту бюджета сельского поселения, отчета о его исполнении направляются в Совет депутатов сельского поселения вместе с проектом бюджета сельского поселения, отчетом о его исполнении в срок 3 рабочих дн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Вестнике муниципальных нормативных правовых актов сельского поселения «Село Даппы» Комсомольского муниципального района Хабаровского края и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С.В. Карпинец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02:00Z</dcterms:created>
  <dc:creator>Аксиния Юрьевна Чудина</dc:creator>
  <dc:description/>
  <cp:keywords/>
  <dc:language>en-US</dc:language>
  <cp:lastModifiedBy>User</cp:lastModifiedBy>
  <cp:lastPrinted>2024-11-12T16:45:00Z</cp:lastPrinted>
  <dcterms:modified xsi:type="dcterms:W3CDTF">2025-03-20T06:46:00Z</dcterms:modified>
  <cp:revision>5</cp:revision>
  <dc:subject/>
  <dc:title/>
</cp:coreProperties>
</file>