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ind w:right="1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1.2025 № 3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с. Даппы</w:t>
      </w:r>
    </w:p>
    <w:p>
      <w:pPr>
        <w:pStyle w:val="Normal"/>
        <w:tabs>
          <w:tab w:val="clear" w:pos="720"/>
          <w:tab w:val="left" w:pos="190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904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осту доходного потенциала, оптимизации расходов и совершенствования долговой политики сельского поселения «Село Даппы» Комсомольского муниципального района Хабаровского края на период до 202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 администрации сельского поселения, сельского поселения «Село Даппы» Комсомольского муниципального района Хабаровского края (далее – администрация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мероприятий по росту доходного потенциала, оптимизации расходов и совершенствования долговой политики сельского поселения «Село Даппы» Комсомольского муниципального района Хабаровского края на период до 2027 года (далее – 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 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  А.Е. Ерох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12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постановлением админист</w:t>
        <w:softHyphen/>
        <w:t>рации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exact" w:line="12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14.01.2025 № 3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, оптимизации расходов и совершенствованию долговой политики </w:t>
      </w:r>
    </w:p>
    <w:p>
      <w:pPr>
        <w:pStyle w:val="Normal"/>
        <w:widowControl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 на период до 2027 год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9" w:type="dxa"/>
        <w:jc w:val="left"/>
        <w:tblInd w:w="-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4368"/>
        <w:gridCol w:w="1134"/>
        <w:gridCol w:w="2552"/>
        <w:gridCol w:w="3262"/>
        <w:gridCol w:w="850"/>
        <w:gridCol w:w="851"/>
        <w:gridCol w:w="709"/>
        <w:gridCol w:w="851"/>
      </w:tblGrid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исполнител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9" w:type="dxa"/>
        <w:jc w:val="left"/>
        <w:tblInd w:w="-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4368"/>
        <w:gridCol w:w="1134"/>
        <w:gridCol w:w="2552"/>
        <w:gridCol w:w="3262"/>
        <w:gridCol w:w="850"/>
        <w:gridCol w:w="851"/>
        <w:gridCol w:w="709"/>
        <w:gridCol w:w="851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P319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осту доходного потенциала сельского поселения, увеличению налоговых и неналоговых доходов бюджета сельского поселения</w:t>
            </w:r>
          </w:p>
        </w:tc>
      </w:tr>
      <w:tr>
        <w:trPr>
          <w:trHeight w:val="30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bookmarkStart w:id="1" w:name="P620"/>
            <w:bookmarkStart w:id="2" w:name="P618"/>
            <w:bookmarkStart w:id="3" w:name="P390"/>
            <w:bookmarkStart w:id="4" w:name="P321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организаций, филиалов, обособленных подразделений, осуществляющих деятельность на территории сельского поселения, без постановки на налоговый учет в районе. Принятие мер по их постановке на налоговый учет в райо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ходы в бюджет края по налогу на доходы физических лиц от организаций, филиалов, обо</w:t>
              <w:softHyphen/>
              <w:t>собленных подразделений в результате принятия мер по их постановке на налоговый учет и своевременной уплате налога на доходы физических лиц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12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по устранению неэффективных налоговых льгот (пониженных ставок) по налогу на имущество физически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по устранению неэффективных налоговых льгот (пониженных ставок) по налогу на имущество физических лиц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е доходы в бюджет края в результате реализации плана по устранению неэффективных налоговых льгот (пониженных ставок) в части налога на имущество физических лиц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налоговый оборот объектов недвижимости в результате выявления физических лиц, не зарегистрировавших право собственности на объекты капитального строительства; определения (уточнения) характеристик объектов капитального строительства (площади, данных о правообладате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апитального строительства, сведения о которых переданы в УФНС России по Хабаровскому краю, Управление Федеральной службы государственной регистрации, кадастра и картографии по Хабаровскому краю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ходы по налогу на имущество физических лиц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по устранению неэффективных налоговых льгот (пониженных ставок) 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по устранению неэффективных налоговых льгот (пониженных ставок) по земельному налогу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УФНС России Хабаровскому краю, отделом судебных приставов  по Комсомольскому району в целях реализации комплекса мер по сокращению задолженности по налогам в бюджет края, проведение индивидуальной работы с должниками в рамках созданных  комиссий по снижению задолженности в бюджет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задолженности в бюджет края по результатам работы комиссии по мобилизации доходов и снижению задолженности в бюджет края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тензионно-исковой работы и индивидуальной работы с арендаторами-должниками в рамках комиссий по мобилизации доходов и снижению задолженности в бюджет  края в целях взыскания задолженности по доходам от арендной платы за пользование имуществом и земельными участками, находящими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а задолженность в бюджет края по арендной плате за пользование имуществом и земельными участками, находящимися в государственной и муниципальной собственности в результате  претензионно-исковой работы, индивидуальной работы с арендаторами-должниками, а также работы в рамках созданных комиссий по снижению задолженности в бюджет края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тимизации расходов сельского поселения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роект основных направлений бюджетной и налоговой политики на очередной финансовый год и плановый период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бюджетный прогноз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со дня утверждения закона о бюджете на очередной год и план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 в бюджетный прогноз сельского поселения на долгосрочный период внесены в случае изменения долгосрочного прогноза социально-экономического развития сельского посел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эффективности реализации муниципальных программ сельского поселения, рассмотрение итогов оценки и принятие решений по предло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 до 15 июня года,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программ сельского поселения, по которым проведена оценка эффективности их реализации и ранжиро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предложения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ие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 на установление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го самоуправления сельского поселения (да/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содержание органов местного самоуправления, установленных Правительством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расходов на содержание органов местного самоуправления сельского поселения к их нормативному значению, установленному Правительством Хабаровского края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 10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ых затрат на обеспечение функций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ы нормативные затраты при формировании расходов на содержание органов местного самоуправления сельского посел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50" w:hanging="0"/>
              <w:rPr/>
            </w:pPr>
            <w:r>
              <w:rPr>
                <w:sz w:val="24"/>
                <w:szCs w:val="24"/>
              </w:rPr>
              <w:t>Установление запрета на увеличение численности муниципальных служащих администрации сельского поселения (за исключением случаев, связанных с увеличением объема полномочий органов местного самоуправления муниципального образования муниципального района, обусловленных изменением федерального, краевого законодательства, и (или) передачи органам местного самоуправления муниципального района края полномочий органов местного самоуправления поселения края по решению вопросов местного значения в соответствии с заключенными соглашениями о передаче осуществления части их полномоч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авового акта по установлению запрета на увеличение численности муниципальных служащих администрации сельского посел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ижения значений целевых показателей уровня заработной платы отдельных категорий работников муниципальных учреждений сельского поселения подпадающих под действие указов Президента Российской Федерации в сферах образования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ижения значений целевых показателей отношения среднемесячной заработной платы отдельных категорий работников муниципальных учреждений сельского поселения подпадающих под действие указов Президента Российской Федерации (из всех источников) к среднемесячному доходу от трудовой деятельности в крае в сферах образования, культур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ониторинга просроченной кредиторской задолженности главного распорядителя средств бюджета сельского поселения и подведомственных муниципальных учреждений в целях анализа причин возникновения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о состоянию на 1-е число каждого месяца просроченной кредиторской задолженности главного распорядителя средств бюджета сельского поселения и  подведомственных бюджетных учреждений в части расходов на оплату труда, уплату взносов по обязательному социальному страхованию, на выплаты денежного содержания и иные выплаты работникам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кредиторской задолженности с целью списания задолженности, по взысканию которой истек срок исковой давности, в том числе подведомственных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ена обоснованность возникновения и достоверность отражения в годовой отчетности кредиторской задолженности главного распорядителя сельского поселения, в том числе просроченной, подведомственных муниципальных учреждений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объема просроченной кредиторской задолженности по бюджет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а просроченной кредиторской задолженности по бюджету сельского поселения, к общему объему расходов бюджета сельского поселения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биторской задолженности бюджета сельского поселения и принятие мер по ее сни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а дебиторская задолженность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ов мониторинга муниципального долг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полнотой возврата в бюджет муниципального района бюджетных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 график возврата бюджетных кредитов в бюджет муниципального район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муниципальных заданий на оказание муниципальных услуг (выполнение работ) муниципальными бюджетными учреждениями, обеспечение возврата субсидий на финансовое обеспечение выполнения муниципального задания в случае не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подлежащий возврату в случае невыполнения по результатам отчетного финансового года установленных муниципальным заданием показателей, характеризующих объем муниципальных услуг (работ), перечислен в бюджет муниципального района в установленный срок (да/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долговой политики муниципального район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лговой политики сельского поселения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«Об утверждении Основных направлений долговой политики сельского поселения на очередной финансовый год и плановый период» принято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воевременного исполнения обязательств сельского поселения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осроченных обязательств сельского поселения по муниципальным заимствованиям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36"/>
          <w:szCs w:val="28"/>
        </w:rPr>
      </w:pPr>
      <w:r>
        <w:rPr>
          <w:sz w:val="24"/>
        </w:rPr>
        <w:t>&lt;*&gt; Оценка целевого показателя проводится по фактическому результату за отчетный период.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000000"/>
      <w:sz w:val="18"/>
      <w:szCs w:val="18"/>
    </w:rPr>
  </w:style>
  <w:style w:type="paragraph" w:styleId="Style19">
    <w:name w:val="Основной текст_"/>
    <w:basedOn w:val="Normal"/>
    <w:qFormat/>
    <w:pPr>
      <w:shd w:fill="FFFFFF" w:val="clear"/>
      <w:autoSpaceDE w:val="true"/>
      <w:spacing w:lineRule="atLeast" w:line="0"/>
      <w:ind w:hanging="960"/>
    </w:pPr>
    <w:rPr>
      <w:color w:val="000000"/>
      <w:sz w:val="27"/>
      <w:szCs w:val="27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V08vnsvo78t4jfjh">
    <w:name w:val="v08vnsvo78t4jfj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b/>
      <w:bCs/>
      <w:color w:val="00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49:00Z</dcterms:created>
  <dc:creator>USER</dc:creator>
  <dc:description/>
  <cp:keywords/>
  <dc:language>en-US</dc:language>
  <cp:lastModifiedBy>User</cp:lastModifiedBy>
  <cp:lastPrinted>2025-01-24T12:18:00Z</cp:lastPrinted>
  <dcterms:modified xsi:type="dcterms:W3CDTF">2025-02-12T08:13:00Z</dcterms:modified>
  <cp:revision>19</cp:revision>
  <dc:subject/>
  <dc:title/>
</cp:coreProperties>
</file>