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>от 14.01.2025 № 4</w:t>
      </w:r>
    </w:p>
    <w:p>
      <w:pPr>
        <w:pStyle w:val="Normal"/>
        <w:tabs>
          <w:tab w:val="clear" w:pos="708"/>
          <w:tab w:val="left" w:pos="945" w:leader="none"/>
        </w:tabs>
        <w:ind w:right="-283" w:hanging="0"/>
        <w:rPr>
          <w:szCs w:val="28"/>
        </w:rPr>
      </w:pPr>
      <w:r>
        <w:rPr>
          <w:szCs w:val="28"/>
        </w:rPr>
        <w:t>с. Дапп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утверждении Основных направлений долговой политики сельского поселения «Село Даппы» Комсомольского муниципального района Хабаровского края на 2025 год и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эффективного управления муниципальным долгом сельского поселения «Село Даппы» Комсомольского муниципального района Хабаровского края, своевременной и качественной разработки проекта бюджета сельского поселения на 2025 год и плановый период 2026 и 2027 годов, администрация сельского поселения «Село Даппы» Комсомольского муниципального района Хабаровского края (далее-администрация сельского поселения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</w:t>
      </w:r>
      <w:r>
        <w:rPr>
          <w:color w:val="000000"/>
          <w:szCs w:val="28"/>
        </w:rPr>
        <w:t xml:space="preserve">Основные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User%5CDownloads%5CProekt_postanovleniya_-amp-quot-Ob_utverzhdenii_Os_1.doc" \l "P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направления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долговой политики сельского поселения «Село Даппы» Комсомольского муниципального района Хабаровского кра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2. Разместить </w:t>
      </w:r>
      <w:r>
        <w:rPr>
          <w:bCs/>
          <w:szCs w:val="28"/>
        </w:rPr>
        <w:t xml:space="preserve">настоящее постановление в </w:t>
      </w:r>
      <w:r>
        <w:rPr>
          <w:szCs w:val="28"/>
        </w:rPr>
        <w:t xml:space="preserve">Вестнике муниципальных правовых актов сельского поселения «Село Даппы» Комсомольского муниципального района Хабаровского края </w:t>
      </w:r>
      <w:r>
        <w:rPr>
          <w:bCs/>
          <w:szCs w:val="28"/>
        </w:rPr>
        <w:t>и на официальном сайте администрации сельского поселения «Село Даппы»</w:t>
      </w:r>
      <w:r>
        <w:rPr>
          <w:szCs w:val="28"/>
        </w:rPr>
        <w:t xml:space="preserve"> </w:t>
      </w:r>
      <w:r>
        <w:rPr>
          <w:bCs/>
          <w:szCs w:val="28"/>
        </w:rPr>
        <w:t>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«Село Даппы» Комсомоль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Хабаровского края                                    </w:t>
        <w:tab/>
        <w:tab/>
        <w:tab/>
        <w:t xml:space="preserve">     </w:t>
        <w:tab/>
        <w:t xml:space="preserve">        А.Е. Ерохин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Ы</w:t>
      </w:r>
    </w:p>
    <w:p>
      <w:pPr>
        <w:pStyle w:val="Normal"/>
        <w:spacing w:lineRule="exact" w:line="120"/>
        <w:ind w:left="524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  <w:lang w:eastAsia="en-US"/>
        </w:rPr>
        <w:t>постановлением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120"/>
        <w:ind w:left="524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245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от 14.01.2025 </w:t>
      </w:r>
      <w:r>
        <w:rPr>
          <w:szCs w:val="28"/>
        </w:rPr>
        <w:t>№ 4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27"/>
      <w:bookmarkEnd w:id="0"/>
      <w:r>
        <w:rPr>
          <w:szCs w:val="28"/>
        </w:rPr>
        <w:t>ОСНОВНЫЕ НА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говой политики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Cs w:val="28"/>
        </w:rPr>
        <w:t>на 2025 год и на плановый период 2026-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ab/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направления долговой политики сельского поселения «Село Даппы» Комсомольского муниципального района Хабаровского края на 2025 год и на плановый период 2026-2027 годов (далее также - Основные направления) определяют цели и приоритеты деятельности администрации сельского поселения «Село Даппы» Комсомольского муниципального района Хабаровского края (далее – сельского поселения) в области управления муниципальным долгом сельского поселения, основаны на необходимости поддержания объема муниципального долга сельского поселения на экономически безопасном уровне, обеспечивающем возможность гарантированного выполнения сельским поселением обязательств по его погашению и обслуживанию и при этом позволяющем решать неотложные задачи по достижению целей, поставленных в посланиях и указах Президен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ab/>
        <w:t>2. Итоги реализации долговой политик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проводилась работа по реализации долговой политики сельского поселения в рамках эффективного управления муниципальным долгом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01.01.2025 года муниципальный долг соответствует нулевому значению. Дефицит бюджета сельского поселения уточнен на сумму остатков средств на счете бюджета на 01.01.2025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0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Требования бюджетного законодательства Российской Федерации к объему расходов на обслуживание муниципального долга и к структуре муниципального долга сельского поселения по ожидаемым итогам исполнения бюджета сельского поселения за 2024 год соблюдены.</w:t>
      </w:r>
    </w:p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3. Инструменты реализации долговой политик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еречень инструментов реализации долговой политики сельского поселения на 2025 год и на плановый период 2026 и 2027 годов, сформированный на основании структуры муниципального долга местного бюджета, предусмотренной Бюджетн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</w:t>
      </w:r>
      <w:r>
        <w:rPr>
          <w:szCs w:val="28"/>
        </w:rPr>
        <w:t>ссийской Федерации, привлечение бюджетных кредитов в бюджет сельского поселения в 2025 году и плановом периоде 2026 и 2027 годов от других бюджетов бюджетной системы Российской Федерации не планируется.</w:t>
      </w:r>
    </w:p>
    <w:p>
      <w:pPr>
        <w:pStyle w:val="Normal"/>
        <w:widowControl w:val="false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. Основные факторы, определяющие характер и направления долговой политик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Характер и основные направления долговой политики сельского поселения определяются макроэкономической ситуацией, сложившейся на территории Российской Федерации, края, и сельского поселения, требованиями бюджетно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м муниципального долга сельского поселения за период с 01.01.2019 до конца 2024 года соответствует нулевому 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ab/>
        <w:t>5. Цели и задачи долговой политик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ая цель долговой политики сельского поселения заключается в эффективном управлении муниципальным долгом сельского поселения, предполагающем поддержание умеренной долговой нагрузки на бюджет сельского поселения и последующее снижение темпов роста объема долговых обязательств сельского поселения, а также расходов на обслуживание муниципального долга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Умеренная долговая нагрузка на бюджет сельского поселения означает способность сельского поселения обеспечить исполнение всех принятых расходных обязательств сельского поселения, сохранив при этом </w:t>
      </w:r>
      <w:r>
        <w:rPr>
          <w:color w:val="000000"/>
          <w:szCs w:val="28"/>
        </w:rPr>
        <w:t xml:space="preserve">устойчивость бюджета сельского поселения в соответствии с требованиями Бюджетного </w:t>
      </w:r>
      <w:hyperlink r:id="rId3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</w:t>
      </w:r>
      <w:r>
        <w:rPr>
          <w:szCs w:val="28"/>
        </w:rPr>
        <w:t xml:space="preserve">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лговая политика сельского поселения направлена на обеспечение способности сельского поселения осуществлять заимствования в объемах, необходимых для решения поставленных социально-экономических задач, и на условиях, приемлемых для сельского поселения как надежного заемщ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лючевыми задачами долговой политики сельского поселения, направленными на достижение цели долговой политики сельского поселения (далее - ключевые задачи),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обеспечение экономически обоснованного объема и структуры муниципального долга сельского поселения при безусловном выполнении принятых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обеспечение своевременных расчетов по долговым обязательствам сельского поселения в полном объеме, недопущение возникновения просроченных обязательств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вышение прозрачности управления муниципальным долгом сельского поселения и доступности информации о муниципальном долге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6. Анализ рисков для бюджета сельского поселения, возникающих в процессе управления муниципальным долгом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целях обеспечения своевременных расчетов по долговым обязательствам сельского поселения в полном объеме, недопущения риска возникновения просроченных обязательств сельского поселения в 2025 году и плановом периоде 2026 и 2027 годов планируется осуществлять равномерное распределение долговой нагрузки на бюджет сельского поселения. 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повышения прозрачности управления муниципальным долгом сельского поселения и обеспечения доступности информации о муниципальном долге сельского поселения регулярно осуществляется публичное информирование о величине и структуре долговых обязательств сельского поселения путем размещения данной информации на официальном сайте администрации сельского поселения «Село Даппы» в разделе «Бюдж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дение взвешенной долговой политики, направленной на повышение долговой устойчивости сельского поселения, обеспечение потребностей в заемном финансировании, оптимизацию структуры муниципального долга при минимизации расходов на его обслуживание, увеличение сроков привлечения заемных средств в целях исключения пиковых нагрузок на бюджет сельского поселения при погашении долговых обязательств, своевременное исполнение долговых обязательств, поддержание долговой нагрузки на бюджет сельского поселения на безопасном уровне в пределах ограничений, установленных бюджетным законодательством является ключевой задачей долговой политики сельского поселения на очередной год и плановый период.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B44F42FA13DFDCA2AD572A96B4872A7411A8D46550C5D9E5D779254p5v4A" TargetMode="External"/><Relationship Id="rId3" Type="http://schemas.openxmlformats.org/officeDocument/2006/relationships/hyperlink" Target="consultantplus://offline/ref=119B44F42FA13DFDCA2AD572A96B4872A7411A8D46550C5D9E5D779254p5v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0:00Z</dcterms:created>
  <dc:creator>ВОСХОД</dc:creator>
  <dc:description/>
  <cp:keywords/>
  <dc:language>en-US</dc:language>
  <cp:lastModifiedBy>Дунаева Галина Анатольевна</cp:lastModifiedBy>
  <cp:lastPrinted>2018-10-23T14:35:00Z</cp:lastPrinted>
  <dcterms:modified xsi:type="dcterms:W3CDTF">2025-01-31T04:35:00Z</dcterms:modified>
  <cp:revision>48</cp:revision>
  <dc:subject/>
  <dc:title> </dc:title>
</cp:coreProperties>
</file>