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5 № 9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а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Административный регламент предоставления муниципальной услуги «Согласование создания места накопления твёрдых коммунальных отходов и рассмотрения заявки на включение сведений о месте (площадке) накопления твёрдых коммунальных отходов в реестр мест (площадок) накопления твёрдых коммунальных отходов сельского поселения «Село Даппы» Комсомольского муниципального района Хабаровского края», утвержденный постановлением администрации сельского поселения «Село Даппы» Комсомольского муниципального района Хабаровского края от 02.02.2024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сельского поселения «Село Даппы» Комсомольского муниципального района Хабаровского края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в Административный регламент предоставления муниципальной услуги «Согласование создания места накопления твёрдых коммунальных отходов и рассмотрения заявки на включение сведений о месте (площадке) накопления твёрдых коммунальных отходов в реестр мест (площадок) накопления твёрдых коммунальных отходов сельского поселения «Село Даппы» Комсомольского муниципального района Хабаровского края», утвержденный постановлением администрации сельского поселения «Село Даппы» Комсомольского муниципального района Хабаровского края от 02.02.2024 № 8 (далее – Регламент), следующие изменения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4. Регламента изложить в новой редакции: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Срок предоставления муниципальной услуги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 составляет: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согласованию создания места накопления ТКО не более 10 календарных дней со дня регистрации заявки в уполномоченный орган;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е сведений о месте (площадке) накопления TKO в реестр мест (площадок) накопления ТКО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»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ункт 2.5. Регламента исключить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0. Регламента изложить в новой редакции: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                                        А.Е. Ерохин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6:00Z</dcterms:created>
  <dc:creator>ЧудинаАЮ</dc:creator>
  <dc:description/>
  <cp:keywords/>
  <dc:language>en-US</dc:language>
  <cp:lastModifiedBy>User</cp:lastModifiedBy>
  <dcterms:modified xsi:type="dcterms:W3CDTF">2025-03-03T04:00:00Z</dcterms:modified>
  <cp:revision>3</cp:revision>
  <dc:subject/>
  <dc:title/>
</cp:coreProperties>
</file>