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widowControl/>
        <w:autoSpaceDE w:val="true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widowControl/>
        <w:autoSpaceDE w:val="true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/>
        <w:autoSpaceDE w:val="true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autoSpaceDE w:val="true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autoSpaceDE w:val="true"/>
        <w:ind w:right="-283" w:hanging="0"/>
        <w:rPr>
          <w:sz w:val="28"/>
          <w:szCs w:val="28"/>
        </w:rPr>
      </w:pPr>
      <w:r>
        <w:rPr>
          <w:sz w:val="28"/>
          <w:szCs w:val="28"/>
        </w:rPr>
        <w:t>от 17.02.2025 № 10</w:t>
      </w:r>
    </w:p>
    <w:p>
      <w:pPr>
        <w:pStyle w:val="Normal"/>
        <w:widowControl/>
        <w:tabs>
          <w:tab w:val="clear" w:pos="708"/>
          <w:tab w:val="left" w:pos="945" w:leader="none"/>
        </w:tabs>
        <w:autoSpaceDE w:val="true"/>
        <w:ind w:right="-283" w:hanging="0"/>
        <w:rPr>
          <w:sz w:val="28"/>
          <w:szCs w:val="28"/>
        </w:rPr>
      </w:pPr>
      <w:r>
        <w:rPr>
          <w:sz w:val="28"/>
          <w:szCs w:val="28"/>
        </w:rPr>
        <w:t>с. Дапп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ab/>
      </w: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TextBody"/>
        <w:spacing w:lineRule="exact" w:line="240"/>
        <w:jc w:val="both"/>
        <w:rPr>
          <w:color w:val="FF0000"/>
          <w:spacing w:val="-5"/>
          <w:sz w:val="28"/>
          <w:szCs w:val="28"/>
          <w:shd w:fill="F6FBF7" w:val="clear"/>
        </w:rPr>
      </w:pPr>
      <w:r>
        <w:rPr>
          <w:color w:val="FF0000"/>
          <w:spacing w:val="-5"/>
          <w:sz w:val="28"/>
          <w:szCs w:val="28"/>
          <w:shd w:fill="F6FBF7" w:val="clear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я сельского поселения «Село Даппы» Комсомольского муниципального района Хабаровского кра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Даппы» Комсомольского муниципального района Хабаровского края,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Постановление главы сельского поселения от 24.01.2024 № 4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>сельского поселения «Село Даппы»</w:t>
      </w:r>
      <w:r>
        <w:rPr>
          <w:spacing w:val="-4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>постановлением администрации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«Село Даппы» </w:t>
      </w:r>
    </w:p>
    <w:p>
      <w:pPr>
        <w:pStyle w:val="Normal"/>
        <w:widowControl/>
        <w:tabs>
          <w:tab w:val="clear" w:pos="708"/>
          <w:tab w:val="left" w:pos="945" w:leader="none"/>
        </w:tabs>
        <w:autoSpaceDE w:val="true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2.2025 № 1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Настоящее Положение принимается в целях упорядочения оплаты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 Оплата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sz w:val="28"/>
          <w:szCs w:val="28"/>
        </w:rPr>
        <w:t>Комсомольского муниципального района, состоит из должностного оклада, ежемесячных и иных дополнительных выплат, предусмотренных трудовым законодательством и иными нормативными правовыми актами: надбавок за сложность, напряженность и высокие достижения в труде, за выслугу лет, за классность, за ненормированный рабочий день, премии по итогам работы за месяц, ежемесячного денежного поощрения, единовременной выплаты, материальной помощ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жностные оклады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rFonts w:cs="Times New Roman" w:ascii="Times New Roman" w:hAnsi="Times New Roman"/>
          <w:sz w:val="28"/>
          <w:szCs w:val="28"/>
          <w:shd w:fill="F6FBF7" w:val="clear"/>
        </w:rPr>
        <w:t xml:space="preserve">сельского поселения «Село Даппы»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, установить согласно приложению № 1 к настоящему полож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ежемесячная надбавка за сложность, напряженность и высокие достижения в труде в размере 10 - 35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ежемесячная надбавка за выслугу лет в следующих размер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   процентов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 до 8 лет                                 10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8 до 13 лет                        15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3 до 18 лет                      20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8 до 23 лет                      25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23 лет                                30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ежемесячное денежное поощрение согласно приложению № 2 к настоящему положению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1.2.4. </w:t>
      </w:r>
      <w:r>
        <w:rPr>
          <w:rStyle w:val="Emphasis"/>
          <w:i w:val="false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- в размере и порядке, определяемы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2.5. </w:t>
      </w:r>
      <w:r>
        <w:rPr>
          <w:sz w:val="28"/>
          <w:szCs w:val="28"/>
        </w:rPr>
        <w:t xml:space="preserve">премия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6. единовременная выплата при предоставлении ежегодного оплачиваемого отпуска один раз в год - в размере 1.5 должностного оклад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7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альная помощь, выплачиваемая за счет средств фонда оплаты труда работников, в размере одного должностного оклад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2.8. иные выплаты, предусмотренные трудовым законодательством и иными нормативными правовыми актами Российской Федерации (за сверхурочную работу, за работу в ночное время, за работу с вредными и тяжелыми условиями труд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>2.</w:t>
      </w:r>
      <w:r>
        <w:rPr>
          <w:rStyle w:val="Style14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 заработной плате технических работников выплачивается районный коэффициент за работу в местностях, приравненных к районам Крайнего Севера, в размере - 1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Заработная плата технических работников увеличивается на величину соответствующей процентной надбавки за непрерывный стаж работы в организациях, расположенных в районах Крайнего Севера, в местностях, приравненных к районам Крайнего Севера, в размерах, установленных нормативными правовыми актами Российской Федерации и Хабаров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Премия выплачивается в пределах средств фонда оплаты труда администрации сельского поселения. Размер премии, выплачиваемой в календарном году конкретному работнику,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начисляется за месяц (квартал, год) персонально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, муниципальными правовыми актами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Техническим работникам, проработавшим неполный отчетный период в связи с назначением на иную должность, поступлением в учебное заведение, уходом на пенсию, увольнением в связи с ликвидацией, реорганизацией, сокращением штатов, выплата премии производится за фактически отработанное врем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Материальная помощь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пунктами 2, 3 настоящего Полож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5.1. Техническим работникам, не отработавшим полного календарного года, материальная помощь выплачивается пропорционально отработанному времени. При увольнении технического работника в связи с выходом на пенсию, инвалидностью, сокращением численности и штата материальная помощь выплачивае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2. Материальная помощь не выплачиваетс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техническим работникам, находящим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уволенным техническим работникам, получившим материальную помощь в текущем году и вновь принятым в этом же году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лучае если указанным работникам материальная помощь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3. В случае смерти работника и если материальная помощь не была выплачена работнику в текущем году, то материальная помощь выплачивается его близким родственникам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4. Работникам, работающим на неполной ставке, материальная помощь выплачивается пропорционально установленной ставк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6. Единовременная выплата, выплачиваемая за счет средств фонда оплаты труда, увеличивается на районный коэффициент и величину соответствующей процентной надбавки за непрерывный стаж работы в организац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%E2%84%9680%20%D0%B8%D0%B7%D0%BC%D0%B5%D0%BD%D0%B5%D0%BD%D0%B8%D1%8F%20%D0%BF%D0%BE%20%D0%BE%D0%BF%D0%BB%D0%B0%D1%82%D0%B5%20%D0%BD%D0%B5%20%D0%BC%D1%83%D0%BD%D0%B8%D1%86%D0%B8%D0%BF%D0%B0%D0%BB..doc" \l "Par33%23Par33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%E2%84%9680%20%D0%B8%D0%B7%D0%BC%D0%B5%D0%BD%D0%B5%D0%BD%D0%B8%D1%8F%20%D0%BF%D0%BE%20%D0%BE%D0%BF%D0%BB%D0%B0%D1%82%D0%B5%20%D0%BD%D0%B5%20%D0%BC%D1%83%D0%BD%D0%B8%D1%86%D0%B8%D0%BF%D0%B0%D0%BB..doc" \l "Par34%23Par3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1 Техническим работникам, не отработавшим полного календарного года, единовременная выплата к отпуску выплачивается пропорционально отработанному времени. При увольнении технического работника в связи с выходом на пенсию,  сокращением численности и штата, признанием полностью нетрудоспособным к трудовой деятельности единовременная выплата производится в полном объем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2. В случае если право на ежегодный оплачиваемый отпуск не реализовано в течение года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7. Размеры должностных окладов технических работников увеличиваются (индексируются) одновременно с увеличением (индексацией) размеров окладов денежного содержания по должностям муниципальной службы сельского поселения. Решение об увеличении (индексации) размеров должностных окладов технических работников принима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8. При формировании фонда оплаты труда технических работников сверх суммы средств, направляемых для выплаты должностных окладов и дополнительных выплат по штатному расписанию, устано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%E2%84%9680%20%D0%B8%D0%B7%D0%BC%D0%B5%D0%BD%D0%B5%D0%BD%D0%B8%D1%8F%20%D0%BF%D0%BE%20%D0%BE%D0%BF%D0%BB%D0%B0%D1%82%D0%B5%20%D0%BD%D0%B5%20%D0%BC%D1%83%D0%BD%D0%B8%D1%86%D0%B8%D0%BF%D0%B0%D0%BB..doc" \l "Par11%23Par11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ами 1.2.1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%E2%84%9680%20%D0%B8%D0%B7%D0%BC%D0%B5%D0%BD%D0%B5%D0%BD%D0%B8%D1%8F%20%D0%BF%D0%BE%20%D0%BE%D0%BF%D0%BB%D0%B0%D1%82%D0%B5%20%D0%BD%D0%B5%20%D0%BC%D1%83%D0%BD%D0%B8%D1%86%D0%B8%D0%BF%D0%B0%D0%BB..doc" \l "Par12%23Par12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2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%E2%84%9680%20%D0%B8%D0%B7%D0%BC%D0%B5%D0%BD%D0%B5%D0%BD%D0%B8%D1%8F%20%D0%BF%D0%BE%20%D0%BE%D0%BF%D0%BB%D0%B0%D1%82%D0%B5%20%D0%BD%D0%B5%20%D0%BC%D1%83%D0%BD%D0%B8%D1%86%D0%B8%D0%BF%D0%B0%D0%BB..doc" \l "Par27%23Par27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3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../../%E2%84%9680%20%D0%B8%D0%B7%D0%BC%D0%B5%D0%BD%D0%B5%D0%BD%D0%B8%D1%8F%20%D0%BF%D0%BE%20%D0%BE%D0%BF%D0%BB%D0%B0%D1%82%D0%B5%20%D0%BD%D0%B5%20%D0%BC%D1%83%D0%BD%D0%B8%D1%86%D0%B8%D0%BF%D0%B0%D0%BB..doc" \l "Par28%23Par28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1.2.4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стоящего Положения, предусматриваются следующие средства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мий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атериальной помощи - в размере 1 должностного окла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ых выплат, предусмотренных трудовым законодательством и иными нормативными правовыми актами Российской Федерации, - в размере, ежегодно устанавливаемом финансовым управлением администрации муниципального района при установлении основных подходов для определения предельных объемов бюджетных ассигнований на очередной финансовый год и на плановый период.</w:t>
      </w:r>
    </w:p>
    <w:p>
      <w:pPr>
        <w:pStyle w:val="ConsNormal"/>
        <w:widowControl/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TextBody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</w:t>
      </w:r>
      <w:r>
        <w:rPr>
          <w:sz w:val="28"/>
          <w:szCs w:val="28"/>
          <w:shd w:fill="F6FBF7" w:val="clear"/>
        </w:rPr>
        <w:t xml:space="preserve">сельского поселения «Село Даппы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10 от 17.02.2025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 Даппы» Комсомоль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3600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</w:t>
              <w:br/>
              <w:t>оклада 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9 000-10 9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 по финансово-экономической работ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 200-12 70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left="5387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TextBody"/>
        <w:spacing w:lineRule="exact" w:line="240"/>
        <w:ind w:left="5387" w:hanging="0"/>
        <w:rPr/>
      </w:pPr>
      <w:r>
        <w:rPr>
          <w:sz w:val="28"/>
          <w:szCs w:val="28"/>
        </w:rPr>
        <w:t xml:space="preserve">к положению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сельского поселения «Село </w:t>
      </w:r>
      <w:r>
        <w:rPr>
          <w:sz w:val="28"/>
          <w:szCs w:val="28"/>
          <w:shd w:fill="F6FBF7" w:val="clear"/>
        </w:rPr>
        <w:t>Дапп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sz w:val="28"/>
        </w:rPr>
      </w:pPr>
      <w:r>
        <w:rPr>
          <w:sz w:val="28"/>
        </w:rPr>
        <w:t>от № 10 от 17.02.2025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TextBody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лиц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ющих обязанности по техническому обеспечению деятельности   администрации сельского поселения «Село</w:t>
      </w:r>
      <w:r>
        <w:rPr>
          <w:sz w:val="28"/>
          <w:szCs w:val="28"/>
          <w:shd w:fill="F6FBF7" w:val="clear"/>
        </w:rPr>
        <w:t xml:space="preserve"> Даппы</w:t>
      </w:r>
      <w:r>
        <w:rPr>
          <w:rFonts w:cs="Times New Roman" w:ascii="Times New Roman" w:hAnsi="Times New Roman"/>
          <w:sz w:val="28"/>
          <w:szCs w:val="28"/>
        </w:rPr>
        <w:t>» Комсомоль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847"/>
      </w:tblGrid>
      <w:tr>
        <w:trPr>
          <w:trHeight w:val="9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олжностны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ладов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-делопроиз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,10-1,20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 по финансово-экономической рабо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,10-1,30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9634DFEF6B3A87830995317A3629EA457C230CE99320DBF3BFDD6837347E1D7EB10C414CB770D38FEAAy93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6:00Z</dcterms:created>
  <dc:creator>Даппы</dc:creator>
  <dc:description/>
  <cp:keywords/>
  <dc:language>en-US</dc:language>
  <cp:lastModifiedBy>User</cp:lastModifiedBy>
  <cp:lastPrinted>2022-10-14T15:16:00Z</cp:lastPrinted>
  <dcterms:modified xsi:type="dcterms:W3CDTF">2025-02-18T02:37:00Z</dcterms:modified>
  <cp:revision>6</cp:revision>
  <dc:subject/>
  <dc:title/>
</cp:coreProperties>
</file>