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right="-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right="-283" w:hanging="0"/>
        <w:jc w:val="center"/>
        <w:rPr>
          <w:szCs w:val="28"/>
        </w:rPr>
      </w:pPr>
      <w:r>
        <w:rPr>
          <w:szCs w:val="28"/>
        </w:rPr>
        <w:t>СЕЛЬСКОГО ПОСЕЛЕНИЯ «СЕЛО ДАППЫ»</w:t>
      </w:r>
    </w:p>
    <w:p>
      <w:pPr>
        <w:pStyle w:val="Normal"/>
        <w:ind w:right="-283" w:hanging="0"/>
        <w:jc w:val="center"/>
        <w:rPr>
          <w:szCs w:val="28"/>
        </w:rPr>
      </w:pPr>
      <w:r>
        <w:rPr>
          <w:szCs w:val="28"/>
        </w:rPr>
        <w:t>Комсомольского муниципального района</w:t>
      </w:r>
    </w:p>
    <w:p>
      <w:pPr>
        <w:pStyle w:val="Normal"/>
        <w:ind w:right="-283" w:hanging="0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ind w:right="-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-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right="-28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right="-283" w:hanging="0"/>
        <w:rPr>
          <w:szCs w:val="28"/>
        </w:rPr>
      </w:pPr>
      <w:r>
        <w:rPr>
          <w:szCs w:val="28"/>
        </w:rPr>
        <w:t>от 19.03.2025 № 19</w:t>
      </w:r>
    </w:p>
    <w:p>
      <w:pPr>
        <w:pStyle w:val="Normal"/>
        <w:tabs>
          <w:tab w:val="clear" w:pos="708"/>
          <w:tab w:val="left" w:pos="945" w:leader="none"/>
        </w:tabs>
        <w:ind w:right="-283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. Дапп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итогах исполнения бюджета сельского поселения «Село Даппы» Комсомольского муниципального района Хабаровского края за 2024 год и задачах по исполнению бюджета поселения на 2025 год и плановый период 2026-2027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За 2024 год доходная часть бюджета сельского поселения «Село Даппы» сформировалась за счет финансовой помощи района в виде межбюджетных трансфертов и субвенций на реализацию законов и иных нормативно-правовых актов края, что составило 94,6 процентов от общего объема поступлений доходов, и за счет собственных доходов, зачисляемых в бюджет поселения в соответствии с Бюджетным Кодексом Российской Федерации, что составило 5,4 процента от общего объема поступлений дох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4"/>
        </w:rPr>
        <w:t xml:space="preserve">Общая сумма доходов бюджета поселения с учетом безвозмездных поступлений за отчетный период исполнена в объеме 15 млн. 96,11 тыс. рублей или 100,0 процентов к уточненным годовым назначениям. </w:t>
      </w:r>
    </w:p>
    <w:p>
      <w:pPr>
        <w:pStyle w:val="Normal"/>
        <w:ind w:firstLine="720"/>
        <w:jc w:val="both"/>
        <w:rPr/>
      </w:pPr>
      <w:r>
        <w:rPr>
          <w:szCs w:val="24"/>
        </w:rPr>
        <w:t>Исполнение расходной части бюджета сельского поселения за 2024 год составило 15 млн. 96,10 тыс. рублей или 97,8 процента от годовых плановых назначений.</w:t>
      </w:r>
    </w:p>
    <w:p>
      <w:pPr>
        <w:pStyle w:val="Normal"/>
        <w:jc w:val="both"/>
        <w:rPr/>
      </w:pPr>
      <w:r>
        <w:rPr>
          <w:color w:val="FF0000"/>
          <w:szCs w:val="24"/>
        </w:rPr>
        <w:t xml:space="preserve">  </w:t>
      </w:r>
      <w:r>
        <w:rPr>
          <w:szCs w:val="24"/>
        </w:rPr>
        <w:t xml:space="preserve">       </w:t>
      </w:r>
      <w:r>
        <w:rPr>
          <w:szCs w:val="24"/>
        </w:rPr>
        <w:t xml:space="preserve">Основную долю в расходной части бюджета поселения составляют расходы текущего характера, в которых наибольший удельный вес приходится на выплату заработной платы работникам культуры, аппарата управления и начислений на нее. </w:t>
      </w:r>
    </w:p>
    <w:p>
      <w:pPr>
        <w:pStyle w:val="Normal"/>
        <w:ind w:firstLine="720"/>
        <w:jc w:val="both"/>
        <w:rPr/>
      </w:pPr>
      <w:r>
        <w:rPr>
          <w:szCs w:val="24"/>
        </w:rPr>
        <w:t>Общегосударственные расходы по содержанию аппарата управления сельского поселения за отчетный период составили 5 млн. 766,83 тыс. рублей или 38,2 процента от общего объема расходов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Расходные обязательства по выполнению полномочий по организации досуга культуры в сельском поселении исполнены на 5 млн. 613,95 тыс. рублей или 100,0 процентов к годовым назначения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 отчетный период расходы на благоустройство сельского поселения составили 1 млн. 5,84 тыс. 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отчетный период на защиту населения и территории от чрезвычайных ситуаций природного и техногенного характера направлено на обустройство минерализованной полосы 182,96 тыс.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орожный фонд в 2024 году сформирован в объеме 985,93 тыс. рублей. Исполнение расходов составило 985,17 тыс. рублей, средства направлены на: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rFonts w:eastAsia="Times New Roman;Times New Roman"/>
          <w:color w:val="000000"/>
          <w:szCs w:val="28"/>
        </w:rPr>
        <w:t xml:space="preserve">          </w:t>
      </w:r>
      <w:r>
        <w:rPr>
          <w:rFonts w:eastAsia="Calibri;Times New Roman"/>
          <w:color w:val="000000"/>
          <w:szCs w:val="28"/>
        </w:rPr>
        <w:t>- очистку внутри поселковых дорог от снега 594,88 тыс. рублей;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rFonts w:eastAsia="Calibri;Times New Roman"/>
          <w:color w:val="000000"/>
          <w:szCs w:val="28"/>
        </w:rPr>
        <w:t> </w:t>
      </w:r>
      <w:r>
        <w:rPr>
          <w:rFonts w:eastAsia="Times New Roman;Times New Roman"/>
          <w:color w:val="000000"/>
          <w:szCs w:val="28"/>
        </w:rPr>
        <w:t xml:space="preserve"> </w:t>
      </w:r>
      <w:r>
        <w:rPr>
          <w:rFonts w:eastAsia="Calibri;Times New Roman"/>
          <w:color w:val="000000"/>
          <w:szCs w:val="28"/>
        </w:rPr>
        <w:t>       </w:t>
      </w:r>
      <w:r>
        <w:rPr>
          <w:rFonts w:eastAsia="Times New Roman;Times New Roman"/>
          <w:color w:val="000000"/>
          <w:szCs w:val="28"/>
        </w:rPr>
        <w:t xml:space="preserve"> </w:t>
      </w:r>
      <w:r>
        <w:rPr>
          <w:rFonts w:eastAsia="Calibri;Times New Roman"/>
          <w:color w:val="000000"/>
          <w:szCs w:val="28"/>
        </w:rPr>
        <w:t>- ремонт дорог и асфальтового покрытия в сельском поселении 387,41 тыс. рублей;</w:t>
      </w:r>
    </w:p>
    <w:p>
      <w:pPr>
        <w:pStyle w:val="Normal"/>
        <w:jc w:val="both"/>
        <w:rPr>
          <w:rFonts w:eastAsia="Calibri;Times New Roman"/>
          <w:color w:val="000000"/>
          <w:szCs w:val="28"/>
        </w:rPr>
      </w:pPr>
      <w:r>
        <w:rPr>
          <w:rFonts w:eastAsia="Times New Roman;Times New Roman"/>
          <w:color w:val="000000"/>
          <w:szCs w:val="28"/>
        </w:rPr>
        <w:t xml:space="preserve">           </w:t>
      </w:r>
      <w:r>
        <w:rPr>
          <w:rFonts w:eastAsia="Calibri;Times New Roman"/>
          <w:color w:val="000000"/>
          <w:szCs w:val="28"/>
        </w:rPr>
        <w:t>- изготовление информационных табличек "Парковка" 2,88 тыс. рублей.</w:t>
      </w:r>
    </w:p>
    <w:p>
      <w:pPr>
        <w:pStyle w:val="Normal"/>
        <w:jc w:val="both"/>
        <w:rPr/>
      </w:pPr>
      <w:r>
        <w:rPr>
          <w:rFonts w:eastAsia="Times New Roman;Times New Roman"/>
          <w:color w:val="000000"/>
          <w:szCs w:val="28"/>
        </w:rPr>
        <w:t xml:space="preserve">          </w:t>
      </w:r>
      <w:r>
        <w:rPr>
          <w:szCs w:val="28"/>
        </w:rPr>
        <w:t>По состоянию на 01 января 2025 года муниципальный долг сельского поселения соответствует нулевому знач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целях повышения качества управления муниципальными финансами, обеспечения сбалансированности бюджета в 2025 году, администрация сельского поселения «Село Даппы» Комсомольского муниципального района Хабаровского края (далее администрация сельского посел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Принять к сведению доклад главы сельского поселения «Село Даппы» Комсомольского муниципального района Хабаровского края об итогах исполнения бюджета сельского поселения «Село Даппы» Комсомольского муниципального района Хабаровского края за 2024 год, и задачах по исполнению бюджета поселения на 2025 год и плановый период 2026-2027 годы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Обеспечить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 Выполнение условий заключенного соглашения о мерах по социально-экономическому развитию и оздоровлению муниципальных финанс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ок – в течение 2025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 Своевременно и в полном объеме производить уплату земельного налога, транспортного налога, налога на имущество, страховых взносов учреждениями, финансируемыми из бюджета сель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2.3. Проведение через руководителей подведомственных учреждений с сотрудниками разъяснительной работы о необходимости своевременной уплаты налоговых платежей и недопустимости наличия задолженности по налоговым платеж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ок – в течение 2025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4. Выполнение установленных контрольных показателей по мобилизации доходов в бюджет поселения на 2025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ок – ежемесячно в течение 2025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5. Исполнение Плана взаимодейств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ок – ежемесячно в течение 2025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6. Систематическое рассмотрение граждан, имеющих задолженность по налогам и неналоговым платежам на заседаниях комиссии по погашению задолжен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ок – в течение 2025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7. Повышению собираемости платы за фактическое использование земельных участков к уровню 2024 года и достижение уровня собираемости не ниже 70 процентов от начисленных платеж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ок – в течение 2025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8. Снижение (отсутствие) задолженности своевременное проведение претензионно-исковой работы по взысканию в бюджет доходов от сдачи в аренду муниципального имущества доходов, поступающих в порядке возмещения расходов, понесенных в связи с эксплуатацией имущества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ок – в течение 2025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9. Достижение значений результатов использования субсидий из краевого бюджета на софинансирование расходных обязательств сельского поселения, установленных соглашениями о предоставлении субсидий из краевого бюдж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ок – в течение 2025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10. Контроль за целевым использованием средств и достижение значений результатов, установленных соглашениями о предоставлении из бюджета муниципального района субсидий и (или) иных межбюджетных трансфертов, имеющих целевой характер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ок – в течение 2025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11. Проведени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ониторинга качества финансового менеджмента, осуществляемого главными администраторами средств бюджета сельского поселения, подведомственными учреждениями за 2024 г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ок – до 05.05.202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езависимой оценки качества оказания муниципальных услуг (выполнения работ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ок – до 01.08.202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ценка потребности в предоставлении муниципальных услуг на 2025-2028 годы в соответствии с возложенными на органы местного самоуправления полномочиями по вопросам местного знач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ок – до 15.08.2025.</w:t>
      </w:r>
    </w:p>
    <w:p>
      <w:pPr>
        <w:pStyle w:val="Normal"/>
        <w:ind w:firstLine="720"/>
        <w:jc w:val="both"/>
        <w:rPr/>
      </w:pPr>
      <w:r>
        <w:rPr>
          <w:szCs w:val="28"/>
        </w:rPr>
        <w:t>2.12. Полноту и своевременность оплаты за коммунальные услуги муниципальными учреждениями, финансируемыми из бюджета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ок – в течение 2025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13. Соблюдение установленных сроков представления бюджетной и бухгалтерской (финансовой) отчетности в финансовое управление администрации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ок – в сроки, установленные приказами финансового управления администрации муниципальн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14. Реализаци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иказа Министерства финансов Российской Федерации от 28.12.2016 № 243н «О составе и порядке размещения и предоставления информации на едином портале бюджетной системы Российской Федераци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иказа финансового управления администрации муниципального района от 02.07.2020 № 36 «Об утверждении Порядка взаимодействия финансового управления администрации Комсомольского муниципального района Хабаровского края с финансовыми органами сельских поселений Комсомольского муниципального района Хабаровского края при размещении информации на едином портале бюджетной системы Российской Федераци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ок – в течение 2025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15. Разработку перечня мероприятий по повышению эффективности и оптимизации расходов бюджета сельского поселения на 2025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ок – до 28.03.2025.</w:t>
      </w:r>
    </w:p>
    <w:p>
      <w:pPr>
        <w:pStyle w:val="Normal"/>
        <w:ind w:firstLine="720"/>
        <w:jc w:val="both"/>
        <w:rPr/>
      </w:pPr>
      <w:r>
        <w:rPr>
          <w:szCs w:val="28"/>
        </w:rPr>
        <w:t>2.16 Направление в финансовое управление администрации муниципального района на согласование проектов решений представительного органа сельского поселения  о внесении изменений в решение о бюджете сельского поселения на текущий финансовый год и на плановый период до внесения указанных проектов решений в представительный орган в случае изменения объемов налоговых и неналоговых доходов местного бюджета, изменения объемов расходов на оплату труда работников муниципальных учреждений сельского поселения и начислений на нее, расходов, связанных с предоставлением мер социальной поддержки граждан, расходов на содержание органов местного само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ок – в течение 2025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Осуществлять контроль за:</w:t>
      </w:r>
    </w:p>
    <w:p>
      <w:pPr>
        <w:pStyle w:val="Normal"/>
        <w:ind w:firstLine="720"/>
        <w:jc w:val="both"/>
        <w:rPr/>
      </w:pPr>
      <w:r>
        <w:rPr>
          <w:szCs w:val="28"/>
        </w:rPr>
        <w:t>3.1. Своевременной выплатой заработной платы работникам бюджетной сферы, отсутствием задолженности по выплате заработной платы по состоянию на 01 число каждого месяца с учетом принятых решений в части повышения оплаты тру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ок – в течение 2025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2. Соблюдением нормативов формирования расходов на содержание органов местного самоуправления муниципальных образований в Хабаровском крае на 2025 год, установленных постановлением Правительства Хабаровского края от 24.10.2024 № 376-пр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ок – в течение 2025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3. Не допускать принятие новых расходных обязательств без финансового обеспечения утвержденными лимитами бюджетных обязательст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ок – в течение 2025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4. Осуществлять участие сельского поселения в отборах муниципальных образований края для предоставления субсидий из краевого бюджета в пределах возможности бюджета сельского поселения по обеспечению обязательного объема софинансирование и достижения значений результатов исполнения субсид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ок – в течение 2025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5. Оперативно информировать главу муниципального района об организациях и обособленных подразделениях, приступивших к хозяйственной деятельности на территории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ок – в течение 2025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6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Заключать муниципальные контракты преимущественно с применением конкурентных способов осуществления закупок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ок – в течение 2025 года.</w:t>
      </w:r>
    </w:p>
    <w:p>
      <w:pPr>
        <w:pStyle w:val="Normal"/>
        <w:ind w:firstLine="708"/>
        <w:jc w:val="both"/>
        <w:rPr/>
      </w:pPr>
      <w:r>
        <w:rPr>
          <w:color w:val="FF0000"/>
          <w:szCs w:val="28"/>
        </w:rPr>
        <w:t>4. Признать утратившим силу постановление от №  «Об итогах исполнения бюджета сельского поселения «Село Даппы» за 2023 год и задачах по исполнению бюджета поселения на 2023 год и плановый период 2024-2025 годы»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Опубликовать настоящее постановление 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сельского поселения                                                           А.Е. Ерохин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6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5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2:53:00Z</dcterms:created>
  <dc:creator>ВОСХОД</dc:creator>
  <dc:description/>
  <cp:keywords/>
  <dc:language>en-US</dc:language>
  <cp:lastModifiedBy>User</cp:lastModifiedBy>
  <cp:lastPrinted>2018-10-23T14:35:00Z</cp:lastPrinted>
  <dcterms:modified xsi:type="dcterms:W3CDTF">2025-03-22T02:53:00Z</dcterms:modified>
  <cp:revision>2</cp:revision>
  <dc:subject/>
  <dc:title> </dc:title>
</cp:coreProperties>
</file>